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ΠΡΟΕΔΡΕΥΟΜΕΝΗΣ ΔΗΜΟΚΡΑΤΙΑΣ)</w:t>
      </w:r>
    </w:p>
    <w:p>
      <w:pPr>
        <w:pStyle w:val="Style15"/>
        <w:rPr>
          <w:rFonts w:ascii="Courier New" w:hAnsi="Courier New" w:cs="Courier New"/>
        </w:rPr>
      </w:pP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1</w:t>
      </w:r>
    </w:p>
    <w:p>
      <w:pPr>
        <w:pStyle w:val="Style15"/>
        <w:rPr>
          <w:rFonts w:ascii="Courier New" w:hAnsi="Courier New" w:cs="Courier New"/>
        </w:rPr>
      </w:pPr>
      <w:r>
        <w:rPr>
          <w:rFonts w:cs="Courier New" w:ascii="Courier New" w:hAnsi="Courier New"/>
        </w:rPr>
        <w:t>ΣΥΝΕΔΡΙΑΣΗ Ζ`</w:t>
      </w:r>
    </w:p>
    <w:p>
      <w:pPr>
        <w:pStyle w:val="Style15"/>
        <w:rPr>
          <w:rFonts w:ascii="Courier New" w:hAnsi="Courier New" w:cs="Courier New"/>
        </w:rPr>
      </w:pPr>
      <w:r>
        <w:rPr>
          <w:rFonts w:cs="Courier New" w:ascii="Courier New" w:hAnsi="Courier New"/>
        </w:rPr>
        <w:t>Πέμπτη 13 Ιουνίου 1991</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3 Ιουνίου 1991, ημέρα Πέμπτη και ώρα 10.45`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ν ημερησί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Τροποποίηση του ν.1703/1987 "Ρύθμιση μισθώσε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Κύριε Πρόεδρε, όπως είχα δηλώσει και χθες πριν φύγω, το σχέδιο νόμου σε δύο σημεία έχει κάποιες παραλείψεις. Όσον αφορά την προθεσμία των 40 ημερών, πράγματι, διαπίστωσα, ότι ενώ στα Πρακτικά της Κοινοβουλευτικής Επιτροπής είναι γραμμένο, εδώ δεν είναι, κατά συνέπεια δεν τίθεται θέμα, θα μείνει "40"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ροκύπτει σαφώς από τα Πρακτικά. Ήταν η πρόταση του κ. Ανδρεουλάκου, την οποία μετά από συζήτηση εδώ, στην οποία πήραν μέρος και άλλοι συνάδελφοι, εγώ την αποδέχθηκα και ήταν ακριβώς για να στενέψει το περιεχόμενο της διατάξεως, ώστε να μη δημιουργούνται προβλήματα, ακόμη και όταν υπάρχουν σπίτια στον ίδιο δήμο ή σε προάστιο. Γι` αυτό είχαμε απαλείψει τότε από το άρθρο 3 εδ. ε` στο δεύτερο στίχο, τις λέξεις "στην ίδια πόλη ή προάστιό της". Αυτό προκύπτει από τα Πρακτικά. Και με αυτήν τη διόρθωση ζητώ από το Τμήμα να ψηφίσει το νομοσχέδιο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Να διαβάσετε την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Ακριτίδη, στο άρθρο 3 στο εδάφιο ε`, όπως είναι διατυπωμένο στο σχέδιο νόμου που έχετε στα χέρια σας αυτήν τη στιγμή, λέει: "Κατοικίες που ο μισθωτής ή ο σύζυγος αυτού ή τα ανήλικα τέκνα τους έχουν στην ίδια πόλη ή προάστιό της ιδιόκτητη κατοικία...". Εκείνο που είχα κάνει δεκτό εγώ τότε και είναι γραμμένο στα Πρακτικά, είναι να απαλειφθεί η φράση "στην ίδια πόλη ή προάστιό της" και να διαμορφωθεί: "Κατοικίες που ο μισθωτής ή ο σύζυγος αυτού ή τα ανήλικα τέκνα τους έχουν ιδιόκτητη κατοικία η οποία καλύπτει τις οικογενειακές ή ατομικές ανάγκες στέγασής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Αυτά δεν είναι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Να το ξαναδιαβάσω, για να δούμε γιατί δεν είναι ελληνικά, κύριε Πάγκ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οικίες που ο μισθωτής ή ο σύζυγος αυτού ή τα ανήλικα τέκνα τους έχουν ιδιόκτητη κατοικία η οποία καλύπτει τις οικογενειακές ή ατομικές ανάγκες στέγασής τους, κατά τις διατάξεις του άρθρου 14 παρ. 3 του ν.1591/1986, όπως έχει αντικατασταθε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 αυτό αναφέρεται στην πρώτη παράγραφο του άρθρου 3, όπου λέμε ότι "εξαιρούνται των διατάξεων των άρθρων 1 και 2 του παρόντος νόμου οι κατωτέρω κατηγορίες ακινήτων" και αναφέρονται οι κατηγορίες α. β. γ. δ, ε. στ. Η κατηγορία ε' είναι αυτή που σας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άντως είναι τεράστιο θέμα, είναι και άδικο. Γιατί κάποιος μπορεί να είναι υπάλληλος και να πηγαίνει στην 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χι, κύριε Τσοβόλα, προς Θεού! Μα, είναι δυνατόν να δεχθούμε, ότι καλύπτει τις στεγαστικές ανάγκες; Αντίθετα ο σκοπός μας ήταν να το περιορίσουμε. Και αν επιτρέπει ο κύριος Πρόεδρος να προχωρήσω, μπορεί κάποιος να βρίσκεται εδώ στο Δήμο Αθηνών, να δουλεύει στην περιοχή του Ερυθρού Σταυρού και να έχει εκεί μισθωμένη κατοικία και το ιδιόκτητο σπίτι του να βρίσκεται στο Καματερό. Μπορούμε να πούμε, ότι αυτό του καλύπτει τις στεγαστικές ανάγκες; Αντίθετα εάν δούλευε στον Ερυθρό και είχε το ιδιόκτητό του στο Ψυχικό, είναι άλλος Δήμος, σε 300 μέτρα απόσταση, ποιος θα μπορούσε να πει ότι αυτό δεν καλύπτει τις στεγαστικές του ανάγκες; Το περιορίζουμε, λοιπόν, και αυτή ήταν η έννοια με την οποία δεχθήκαμε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η διάταξη αυτή την οποία θέτει σήμερα ο κύριος Υπουργός, στην ουσία της δεν είναι αυτή ακριβώς την οποία συζητήσαμε. Και αν θυμάμαι καλά την τελευταία στιγμή της συζήτησης κάτι είχε πει ο κύριος Υπουργός, που μας έδωσε την εντύπωση ότι δεν μεταβάλλεται ουσιωδώς η διάταξη αυτή. Είναι σαφές ότι μιλούσαμε για κατοικία που βρίσκεται στο ίδιο πολεοδομικό συγκρό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επιστήσω την προσοχή τη δική σας, κύριε Πρόεδρε και της Βουλής, στην τελευταία περίοδο του ιδίου εδαφίου ε` όπου λέει "ή εν πάση περιπτώσει είναι μεγαλύτερη ιδιόκτητη κατοικία, από τη μισθωμένη". Η ιδιόκτητη κατοικία που μπορεί να έχει κάποιος, χωρίς να προσδιορίζεται ο χώρος και με κριτήριο, το "μεγαλύτερη", τότε φοβούμαι ότι μπορούν να βγουν αποφάσεις που να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λεξανδρούπολη έχεις μεγαλύτερη κατοικία. Άρα, από κει παίρνεις εισόδημα, άρα, δεν έχεις ανάγκη προστασίας στην Αθήνα", όταν βεβαίως οι συνθήκες της αγοράς, μισθούμενης κατοικίας,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ίως διαφορε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ιστεύουμε, ότι δεν συζητήθηκε κάτι τέτοιο, στη Βουλή και δεν ψηφίσθηκε κάτι τέτοιο, εμείς επιμένουμε να μείνει η φράση "στην ίδια πόλη ή προάστιό της" ή αν νομίζετε κύριε Πρόεδρε, δεν θα είχα αντίρρηση να μπει η φράση "στο ίδιο πολεοδομικό συγκρότημα" ή κάτι τέτοιο. Δεν μπορεί να τεθεί ασφαλώς σε ψηφοφορία το σχέδιο νόμου, όταν υπάρχει αυτή η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Ακριτίδη, δεν έχετε τα Πρακτικά και λέτε "πιστεύουμε". Στα Πρακτικά είναι έτσι γραμμένο. Τώρα, αν θέλετε να ξανασυζητήσουμε την ουσία, αλλάζ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Ποια Πρακτικά, κύριε Υπουργέ; Σας είπα, ότι στο τέλος κάτι είπατε. Νομοθετούμε με το να λέμε κάτι στο τέλος; Πιθανότατα να είναι στα Πρακτικά, αλλά δεν ψηφίσθηκε από τη Βουλή ή τουλάχισ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άνετε πάλι το ίδιο λάθος. Μιλάτε πάλι με το τι πιστεύετε ή το τι νομίζετε. Αν διαβάσετε τα Πρακτικά θα δείτε, ότι έγινε συζήτηση, μετέσχε ο συνάδελφος κ. Δασκαλάκης, ο οποίος είπε να το βάλουμε μόνο στο δήμο, να βγάλουμε το προάστιο, απαντώντας στην πρόταση του κ. Ανδρεουλ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Άλλο ήταν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Δείτε τα Πρακτικά, αν θέλετε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όχι διάλογο. Ζήτησαν και άλλοι συνάδελφο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Ψηφίσθηκ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σας παρακαλώ. Έχουν ζητήσει και άλλοι συνάδελφο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δεν είναι η ώρα να συζητήσουμε ποιες θα είναι οι πραγματικές επιπτώσεις, αν γίνει δεκτή αυτή η διαφοροποίηση που κάνει στο κείμενο ο κύριος Υπουργός τώρα. Το βέβαιο είναι, ότι θα υπάρξουν επιπτώσεις, οι οποίες θα είναι ουσιαστικές. Δεν ξέρω, εάν αυτές θα είναι θετικότερες, όπως λέει ο κύριος Υπουργός ή όχι. Αυτό, όμως,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γεγονός είναι, ότι από τα Πρακτικά δεν προκύπτει ότι το Τμήμα ψήφισε κάτι τέτοιο. Κατά συνέπεια, κύριε Υπουργέ, εμείς τουλάχιστον δεν είναι δυνατόν να δεχθούμε αυτήν την αλλαγή σ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πειδή παρευρισκόμουν κατά την ώρα της συζήτησης αυτού του άρθρου, θα ήθελα να πω ότι αυτό που προστίθεται στην περίπτωση ε`, δηλαδή η φράση "...ή εν πάση περιπτώσει είναι μεγαλύτερη η ιδιόκτητη κατοικία από τη μισθωμένη", δεν θυμάμαι να διατυπώθηκε από την πλευρά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 κ. Ανδρεουλάκος έκανε μία παρέμβαση πριν να δευτερολογήσει ο κύριος Υπουργός. Η παρέμβαση ήταν όχι με διατύπωση. Έχω την αίσθηση, ότι δεν ήταν σε καμία περίπτωση αυτό το οποίο προστ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δώ συμβαίνει το εξής: Αφού λέτε παραπάνω, όπως ήταν η αρχική διατύπωση, να έχει κατοικία στην ίδια πόλη ή στο προάστιο αυτό ο σύζυγος και τα παιδιά, από τη στιγμή που βάζετε το διαζευκτικό "ή", να έχει οπουδήποτε της Ελλάδας, αυτό είναι το άδικο που είπα και πριν, αντικανονικά, παρεμβαίνοντας. Τέτοιο πράγμα δεν ειπώθηκε. Είναι κάποιος υπάλληλος π.χ., ο οποίος είναι από την Αλεξανδρούπολη και έχει ένα σπίτι στην Αλεξανδρούπολη, αλλά τον έχει μεταθέσει το Δημόσιο, χωρίς τη θέλησή του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ότε, στην περίπτωση αυτή μπορεί αυτός που έχει την ιδιόκτητη κατοικία να υπάγεται στις ρυθμίσεις και τώρα εδώ που είναι στην Αθήνα, να απελευθερωθεί ή κάτι παρόμοιο. Δηλαδή, διευρύνεται πολύ το πράγμα και επιπλέον δεν έγινε τέτοια συζήτηση ούτε από τον κύριο Υπουργό τέτοια διατύπωση, η οποία να τεθεί σε ψηφοφορία, κύριε Πρόεδρε. Και νομίζω, ότι τα Πρακτικά θα το λένε. Γιατί δεν σημαίνει, ότι επειδή έκανε μια παρέμβαση ο κ. Ανδρεουλάκος, υπήρξε κάποια κατάληξη συγκεκριμένη από τον κύριο Υπουργό, η οποία να διαβάστηκε -όπως γνωρίζουμε από την εμπειρία που έχουμε εδώ- να καταχωρήθηκε στα Πρακτικά η συγκεκριμένη διατύπωση και να τέθηκε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παρακαλούμε τον κύριο Υπουργό, να βγάλει το διαζευκτικό και όλη τη φράση, γιατί πραγματικά δεν είναι και δίκαιο. Είναι δηλαδή τελείως έξω από την πραγματικότητα και από τον ενδεχόμενο στόχο, που είχατε, γιατί δεν μπορεί να δεχθώ, ότι θέλετε να απελευθερώσετε ακόμα και την κατοικία ενός, ο οποίος έχει σε οποιαδήποτε άλλη πόλη στην οποία δεν κατοικεί, δεν διαμένει, ένα ιδιόκτητο σπί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Ασφαλώς, όχι,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ώς το θέλετε εσεί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 φύγει τελείως το "ή εν πάση περιπτώσει, είναι μεγαλύτερη η ιδιόκτητη κατοικία από τη μισθ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οβόλα, αυτό εψηφίσθη. Διετυπώθη και εψηφί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Έκανε ο κύριος Υπουργός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κανε διατύπωση ο κ. Ανδρεουλάκος, την οποία εδέχθη ο κύριος Υπουργός και έτσι εψηφί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 οποίο τίθεται αυτή τη στιγμή, είναι για τη φράση "στην ίδια πόλη ή προάστι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είναι αλήθεια ότι τα δικαστήρια και η κοινωνία μας γενικότερα, ταλαιπωρείται από τον τρόπο, με τον οποίο διατυπώνονται οι νόμοι. Όμως, αυτός ο νόμος, μη μας διαφεύγει, δεν γίνεται μόνο για την Αθήνα. Δεν είναι δυνατόν κάποιος να έχει σπίτι στα Ψαχνά δικό του, που είναι 13 χιλιόμετρα από τη Χαλκίδα και που δεν είναι πολεοδομικό συγκρότημα, να λέει σε κάποιον στη Χαλκίδα που έχει ένα σπίτι από το οποίο αναμένει ένα εισόδημα, ότι δεν μπορώ, δεν έχω σπίτι να μείνω. Μα, τα Ψαχνά από την Χαλκίδα είναι 13 χιλιόμετρα. Η σημερινή διαβίωση είναι με την κυκλοφορία κάποιας απόστασης. Αυτά όλα πρέπει να ληφθούν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υπάρξει μια σύγχρονη διατύπωση . Δηλαδή μπορεί να μένω στην Χαλκίδα, αλλά να εργάζομαι στα Ψαχνά. `Η το αντίθετο, να έχω σπίτι στα Ψαχνά και να εργάζομαι στην Χαλκίδα. Αυτές οι αποστάσεις όχι είναι θεμιτές, αλλά είναι συνήθεις σήμερα. Χρειάζεται προσοχή. Νομίζω ότι θα πρέπει να υπάρξει μία διατύπωση στη βάση των στεγαστικών αναγκών με μία ερμηνευτική διάταξη. Πάντως όμως είναι γενικά ατυχής η διατύπω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δημιουργήθηκαν δύο θέματα. Το ένα το έθεσε ο κ. Τσοβόλας που αφορούσε την τελευταία φράση της περιπτώσεως ε` που λέγει "ή εν πάση περιπτώσει είναι μεγαλύτερη η ιδιόκτητη κατοικία από τη μισθω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ταξη, κύριε Τσοβόλα, εψηφίσθη. Εζήτησε ο κύριος Υπουργός από τον κ. Ανδρεουλάκο να τη διατυπώσει, τη διετύπωσε, την είδε, συνεφώνησε, είπε "την αποδέχομαι" και τελικά καταχωρήθηκ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μείς δεν την ακούσα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δεν την ακούσατε, κύριε Ακριτίδη, δεν φταί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εν φταίτε εσείς, κύριε Πρόεδρε, αλλά δεν φταίμε και 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καταχωρημένη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εν το αμφισβητώ, κύριε Πρόεδρε, αλλά δεν ξέρω πώ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ή τη στιγμή παίρνω ως βάση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Έχει σημασία αυτό που λέγ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ώρα και το θέμα της φράσεως "στην ίδια πόλη ή προάστιό της", την οποία ο κύριος Υπουργός ζητά να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υπάρχει μία αμφισβήτηση. Ο κύριος Υπουργός, απαντώντας στον κ. Ανδρεουλάκ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είναι δοκιμότερη η πρόταση αυτή του κ. Ανδρεουλάκου, διότι το δικαστήριο θα κρίνει εάν πραγματικά εξυπηρετείται ο άνθρωπος , εάν καλύπτονται οι ανάγκες του, χωρίς να το περιορίσουμε εμείς, διότι δημιουργούνται αυτά τα άτοπα και στις δύο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υμφωνούσα -και θα συμφων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γώ έκανα την ένσταση του φόρτου δουλειάς των δικαστηρίων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ΞΑΡΧΑΣ (Υπ. Εμπορίου): Ας δουλέψουν και οι δικηγόροι λίγ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ακο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Δεν νομίζω ότι θα υπάρξ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ουμε τώρα στο άρθρο 3" ,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αίνεται, κύριε Υπουργέ, να έχετε κάνει διατύπωση στα Πρακτικά. Επανέρχεται αργότερα ο κ. Ανδρεουλάκος επί του ιδίου θέματος. Δεν υπάρχει διατύπωση. Δεν λέτε τη φράση που είπατε και σε προηγούμενη περίπτωση, ότι την αποδέχεστε και γράφε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η διατύπωση "στην ίδια πόλη ή προάστιό της", στην περίπτωση ε` να παραμείνει ως είναι, διότι δεν φαίνεται η αποδοχή σας και η εγγραφή στα Πρακτικά της διατυπώσεως αυτής, όπως την τροπ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Βουλή την απεδέχετο ολόκληρη, θα ήταν δυνατόν να καταχωρηθεί. Εφ' όσον αμφισβητείται, δεν μπορεί να καταχωρηθεί. Είναι ουσιαστικό το θέμα, κύριε Υπουργέ. Διευρύνεται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δεν έχω κανένα ιδιαίτερο λόγο να επιμείνω. Όμως είμαι υποχρεωμένος να το ξαναπώ, η πρόταση έγινε, εγώ την αποδέχθηκα και απ' ό,τι είναι διατυπωμένο, αυτό βγαίνει. Αν η Αντιπολίτευση επιμένει να διαφωνεί, εγώ θέλησα να στενέψω τη διάταξη ακριβώς, όχι να τη διευρύνω. Και έκανα ολόκληρο διάλογο με τον συνάδελφο κ. Δασκαλάκη και μιλήσαμε για τους δήμους, παρενέβη και ο συνάδελφος κ. Παφίλης, ο οποίος μίλησε για τα δικά μας τα Λαμιώτικα, για το Σταυρό, συνοικισμό που είναι κολλητά στη Λαμία και είναι χωριστή Κοινότητα. Αυτό ήταν όλο. Αν όμως η Βουλή επιμένει, επικαλούμενη αυτήν τη μη καθαρή διατύπωση των Πρακτικών, δεν έχω κανένα ιδιαίτερο λόγο να επιμ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να σας διαβάσω την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λίδα 160 τω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τολος Ανδρεουλάκος: Και εν πάση περιπτώσει είναι μεγαλύτερη από την μίσθια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ύων (Νικόλαος Κατσαρό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τολος Ανδρεουλάκος: Δηλαδή κύριε Υπουργέ, στο τέλος της περιπτώσεως ε', εκεί π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Ξαρχάς (Υπ. Εμπορίου): Όπως είναι γραμμένο ολόκληρο το εδάφιο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τολος Ανδρεουλάκος: Ναι. Να προσθέσουμε: "Ή εν πάση περιπτώσει είναι μεγαλύτερη η ιδιόκτητη κατοικία από τη μισθ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Ξαρχάς (Υπ. Εμπορίου): Το αποδέχομαι. Όπως είναι, δεν αλλάζει το εδάφιο ε'. Προστίθεται αυτή η διάζευξη".</w:t>
      </w:r>
    </w:p>
    <w:p>
      <w:pPr>
        <w:pStyle w:val="Style15"/>
        <w:rPr>
          <w:rFonts w:ascii="Courier New" w:hAnsi="Courier New" w:cs="Courier New"/>
        </w:rPr>
      </w:pPr>
      <w:r>
        <w:rPr>
          <w:rFonts w:cs="Courier New" w:ascii="Courier New" w:hAnsi="Courier New"/>
        </w:rPr>
        <w:t>Έχετε κάνει σαφή αποδοχή και λέτε να προστεθεί η φράση αυτή του κ. Ανδρεουλάκου. Στο άλλο κείμενο λέτε: "εγώ θα συμφωνούσα", "θα συμφωνήσω". Δεν αποδέχεσθε πραγματικά. "θα συμφωνήσω". Και εν συνεχεία επανέρχεται ο κ. Ανδρεουλάκος στο θέμα αυτό. Δεν λέτε "κάνετέ μου τη διατύπωση" και δεν δίνετε τη διατύπωση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πομένως δυνατόν να ψηφισθεί η διάταξη αυτή, εφ' όσον υπάρχει αντίρρηση από τη Βουλή. Μένει λοιπόν η παράγραφος ε': "Κατοικίες που ο μισθωτής ή ο σύζυγος αυτού ή τα ανήλικα τέκνα τους έχουν στην ίδια πόλη ή προάστιό της ιδιόκτητη κατοικία η οποία καλύπτει τις οικογενειακές ή ατομικές ανάγκες στέγασής του, κατά τις διατάξεις του άρθρου 14 παρ.3 του ν.1591/1986, όπως έχει αντικατασταθεί από την παρ.2 του άρθρου 14 του ν.1882/1990 ή εν πάση περιπτώσει είναι μεγαλύτερη η ιδιόκτητη κατοικία από τη μισθ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εάν γίνεται δεκτό και στο σύνολο το σχέδιο νόμου "Τροποποίηση του ν.1703/1987 "Ρύθμιση μισθώσεων κατοικιών", όπως έχει διανεμ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χέδιο νόμου έγινε δεκτό και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Τροποποίηση του ν. 1703/1987 "Ρύθμιση μισθώσεων κατοικιών" έγινε δεκτό σε μόνη συζήτηση κατ' αρχήν, κατ' άρθρον και στο σύνολο,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ίηση του ν.1703/1987 "Ρύθμιση μισθώσεων κατοικ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είνεται η ισχύς του ν.1703/1987 (ΦΕΚ 78 Α'), όπως τροποποιήθηκε με το άρθρο 22 του ν.1810/1988 (ΦΕΚ 223 Α'), το ν.1875/1990 (ΦΕΚ 21 Α') και το ν.1898/1990 (ΦΕΚ 125 Α'), μέχρι 30.6.1993, με την επιφύλαξη των διατάξεων των επόμενων άρθ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ταση μισθώσεων και αύξηση μισθ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μισθώσεις ακινήτων που χρησιμοποιούνται κατά τη μισθωτική σύμβαση για κύρια κατοικία, οι οποίες κατά την έναρξη της ισχύος του παρόντος νόμου έχουν λήξει ή είναι αορίστου χρόνου, καθώς και οι μισθώσεις ορισμένου χρόνου, που λήγουν μετά την ημερομηνία αυτή, παρατείνονται μέχρι 30.6.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Στις μισθώσεις που παρατείνονται, σύμφωνα με την προηγούμενη παράγραφο, εφ' όσον το μίσθιο βρίσκεται σε περιοχή που ο προσδιορισμός του μισθώματος γίνεται κατά την παράγραφο 1 του άρθρου 7 του ν.1703/1987, όπως τροποποιήθηκε με το άρθρο 22 του ν.1810/1988, το άρθρο 2 του ν. 1875/1990 και το άρθρο 2 του ν.1898/1990, ο μισθωτής υποχρεούται από 1.7.1991 να καταβάλλει το κατά την 30.6.1991 νόμιμα καταβαλλόμενο μηνιαίο μίσθωμα, προσαυξημένο κατά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μίσθωμα, όπως διαμορφώνεται κατά το προηγούμενο εδάφιο, προσαυξάνεται από 1.7.1992 κατά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κειμένου περί μισθώσεων που συνάπτονται μετά την 1.7.1991 και δεν εμπίπτουν στις εξαιρέσεις του άρθρου 3 του παρόντος νόμου, η κατά το εδάφιο α' της παραγράφου αυτής αύξηση υπολογίζεται επί του μισθώματος, το οποίο προκύπτει σύμφωνα με την παράγραφο 1 του άρθρου 7 του ν. 1703/1987 με συντελεστή απόδοσης 7% επί της τιμής εκκίνησης που ίσχυε την 31.1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ις μισθώσεις που το μίσθιο βρίσκεται σε περιοχές όπου δεν έχει επεκταθεί η εφαρμογή του άρθρου 41 του ν. 1249/1982, όπως τροποποιήθηκε με το άρθρο 14 του ν. 1473/1984, ο μισθωτής υποχρεούται από 1.7.1991 να καταβάλλει το κατά την 30.6.1991 νόμιμα καταβαλλόμενο μηνιαίο μίσθωμα προσαυξημένο κατά ποσοστό 12%. Το μίσθωμα αυτό από 1.7.1992 προσαυξάνεται κατά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ις μισθώσεις που ο χρόνος λήξης τους επέρχεται μετά την 1.7.1991 το κατά τα εδάφια α', β' και δ' της παραγράφου αυτής καθοριζόμενο μίσθωμα καταβάλλεται μετά τη λήξ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τις μισθώσεις, που συνάπτονται μετά την 1-7-1991 σε περιοχές που δεν έχει επεκταθεί η εφαρμογή του άρθρου 41 του ν.1249/1982 και δεν εμπίπτουν στις εξαιρέσεις του άρθρου 3 του παρόντος, εφαρμόζεται το άρθρο 7 παρ. 2 του ν. 1703/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έσεις μισθώσεων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3 του ν. 1898/1990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ούνται των διατάξεων των άρθρων 1 και 2 του παρόντος νόμου οι κατωτέρω κατηγορίες ακινήτων, των οποίων η μισθωτική σχέση διαμορφώνεται ελεύθερα από 1.7.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εόδμητες κατοικίες ή κατοικίες το πρώτον μισθούμενες, που αποκτήθηκαν μέσα στην τελευταία προ της ισχύος του νόμου αυτού 5ετία, κατοικίες οι οποίες αποδεδειγμένα έχουν παραμείνει κενές τουλάχιστον ένα έτος και κατοικίες οι οποίες αποδεδειγμένα αποδεσμεύονται, για λόγους οφειλόμενους στο μισθ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οικίες αντικειμενικής αξίας τουλάχιστον 30.000.000 δραχμών, εξαιρουμένων των ήδη μισθωμένων σε πολυτέκνους, στο Δημόσιο, σε Ν.Π.Δ.Δ. ή κοινωφελή ιδρύματα του ν. 2039/19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οικίες που αποκτήθηκαν μετά την 1.9.1989 από ομογενείς ή Έλληνες ναυτικούς ή από τους συζύγους τους ή από τα ανήλικα τέκνα τους αποδεδειγμένα με εισαγωγή συναλλάγματος, το οποίο αντιστοιχεί τουλάχιστον στα 2/3 της αξ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τοικίες που έχουν χαρακτηρισθεί ως διατηρητ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Κατοικίες που ο μισθωτής ή ο σύζυγος αυτού ή τα ανήλικα τέκνα τους έχουν στην ίδια πόλη ή προάστιό της ιδιόκτητη κατοικ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οποία καλύπτει τις οικογενειακές ή ατομικές ανάγκες στέγασής του, κατά τις διατάξεις του άρθρου 14 παρ. 3 του ν. 1591/1986, όπως έχει αντικατασταθεί από την παρ. 2 του άρθρου 14 του ν. 1882/1990 ή εν πάση περιπτώσει είναι μεγαλύτερη η ιδιόκτητη κατοικία από τη μισθ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Κατοικίες εμβαδού τουλάχιστον 120 τετραγωνικών μέτρων, όπως το εμβαδόν ορίζεται στο συμβόλαιο κτήσεως, εξαιρουμένων των ήδη μισθωμένων σε πολυτέκνους, στο Δημόσιο, σε Ν.Π.Δ.Δ. ή κοινωφελή ιδρύματα του ν. 2039/19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καταγγελίας της μίσθωσης κατοικιών, που κατά το παρόν άρθρο διαμορφώνουν ελεύθερα τη μισθωτική σχέση, τα αποτελέσματά της επέρχονται μετά πάροδο τριών μηνών από ταύ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σθώσεις ακινήτων, που υπάγονται στις διατάξεις του ν.813/1978, ενώ από την κατασκευή τους προορίζονται για κατοικία, εξαιρούνται από τις διατάξεις περί αναγκαστικής παράτασης της διάρκειάς τους και μπορούν να καταγγελθούν από τον εκμισθωτή μετά τη λήξη της συμβατικής τους διάρκειας, όχι όμως πριν από την πάροδο εξαετίας από την έναρξή τους, εάν ο εκμισθωτής δηλώσει εγγράφως προς το μισθωτή ότι εντός έξι (6) μηνών από την απόδοση του μισθίου, αυτό θα επισκευαστεί ώστε να μπορεί να χρησιμοποιηθεί ή εκμισθωθεί ως κύρια κατοικία, απαγορευομένης της εκμισθώσεως εκ νέου για επαγγελματική στέγη, τουλάχιστον επί τριετίαν. Η μισθωτική σχέση των νέων μισθώσεων των ακινήτων αυτών διαμορφώνεται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μη τήρησης των παραπάνω όρων από τον εκμισθωτή, εφαρμόζονται ανάλογα οι παράγραφοι 4, 5 και 6 του άρθρου 13 του ν.813/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ης καταγγελίας του παρόντος άρθρου επέρχονται μετά πάροδο έξι (6) μηνών από ταύ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στήριο μπορεί, με αίτηση του μισθωτή, εκτιμώντας τις κατά περίπτωση ειδικές συνθήκες, να παρατείνει το χρόνο επέλευσης των αποτελεσμάτων της καταγγελίας μέχρι τρει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ότε καταβάλλεται το μίσθωμα, που προσδιορίζεται από τις ι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άγραφος 2 του άρθρου 3 του ν.1703/1987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το δικαίωμα της ιδιοκατοίκησης ασκείται υπέρ συζύγου, τέκνου ή γονέα, είναι απαράδεκτη η συζήτηση της αγωγής, εφ' όσον δεν προσκομίζεται έγγραφη δήλωση των προσώπων αυτών που να βεβαιώνει την πρόθεσή τους αυτή. Η δήλωση μπορεί να γίνει και προφορικά στο δικαστήριο κατά τη συζήτηση της αγωγής. Το δικαστήριο ελέγχει την αληθή πρόθεση και τη δυνατότητα του προσώπου υπέρ του οποίου ασκείται το δικαίωμα της ιδιοκατοίκησης, δυνάμενο να διατάξει την αυτοπρόσωπο ενώπιόν του εμφάνι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δάφιο β' της παραγράφου 1 του άρθρου 7 του ν. 1703/1987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συντελεστής παλαιότητας ορίζεται για μίσθια μέχρι 5 ετών (1), από 5-15 ετών (0,9), από 15-20 ετών (0,8) και από 20 ετών και άνω (0,7). Η παλαιότητα αρχίζει να υπολογίζεται μετά δύο έτη από την έκδοση της οικοδομικής άδειας ή από την τελευταία αναθεώρησή της ή από την έκδοση πράξης νομιμοποίησης για αυθαίρετα κτί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άγραφος 2 του άρθρου 9 του ν. 1703/1987, όπως αντικαταστάθηκε από το άρθρο 4 του ν. 1898/1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καστική απόφαση, που διατάσσει απόδοση μισθίου το οποίο χρησιμοποιείται ως κύρια κατοικία, μπορεί να παρέχει προθεσμία μέχρι έξι μήνες από την έκδοσή της για την εκτέλεσή της, εφ' όσον κατά την κρίση του δικαστηρίου συντρέχουν ειδικοί λόγοι. Σε κάθε περίπτωση δεν μπορεί να εκτελεσθεί η απόφαση που διατάσσει απόδοση μισθίου πριν παρέλθουν σαράντα μέρες από την επίδοση της επιτ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9 του Κ. Πολ. Δικ. δεν εφαρμόζεται στις περιπτώσεις άσκησης αγωγής για απόδοση του μισθίου κατά τις 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παρόντος νόμου αρχίζει από την 1η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ΜΠΟΡ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Παρακαλώ το Τμήμα να εξουσιοδοτήσει το Προεδρείο για την υπ' ευθύνη του επικύρωση των Πρακτικών σ' ό,τι αφορά την ψήφιση και στο σύνολο του ως άνω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ης αρχής, των άρθρων και του συνόλου του σχεδίου νόμου "Ίδρυση Εταιρείας με την επωνυμία "ΜΕΤΡΟ ΑΘΗΝΩΝ Ανώνυμος Εταιρεία", αρμοδιότητος Υπουργείου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άγκαλε, από του Β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εν θα εξαντλήσω το χρόνο, κύριε Πρόεδρ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άγματι το θέμα αυτό του ΜΕΤΡΟ έχει μια μακρά ιστορία κατά τη διάρκεια της οποίας πολιτικοί, πολιτειακοί, τεχνικοί και οικονομικοί παράγοντες έχουν έκαστος τις ευθύνες του για τις καθυστερήσεις που σημε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οι εκτιμήσεις υπέρ και κατά αυτής καθ' εαυτής της ιδέας του ΜΕΤΡΟ, υπέρ ή κατά της άμεσης εφαρμογής της ιδέας ή της αναβολής της εφαρμογής της και θα έλεγα ότι το θέμα αυτό διαπερνούσε και τα κόμματα και τις πολιτικές παρατάξεις και τους επαγγελματικούς οργανισμούς, όπως ήταν το Τεχνικό Επιμελητήριο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θηκε και στο σημείο αυτό, όπως και σε πολλά άλλα θέματα η αδυναμία πρόβλεψης της ελληνικής κοινωνίας σε σχέση με τις εξελίξεις που θα ακολουθούσαν. Θα μπορούσα να επισημάνω ως παράλληλο θέμα που δυστυχώς ακόμα διαιωνίζεται, την απουσία νομοθεσίας για τη δημιουργία χώρων στάθμ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και ας με συγχωρήσουν οι μεταξύ ημών τεχνικοί- ότι καθοριστικές είναι οι ευθύνες των οργάνων των τεχνικών και ιδιαίτερα του Τεχνικού Επιμελητηρίου Ελλάδας για τα ζητήματα αυτά και για τις καθυστερήσεις που σημειώθηκαν. Γιατί πολλές φορές αντί το Τεχνικό Επιμελητήριο να συμβουλεύει την Κυβέρνηση προς τη σωστή κατεύθυνση, αντίθετα τη συνεβούλευε προς την κατεύθυνση της ευκολίας, της ρουτίνας, της διαιώνισης, των κακώς 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καθυστέρηση -δεν αναφέρομαι σ' αυτήν επειδή η δική μας κυβέρνηση είχε εγκαταλείψει την εξουσία, αλλά απλώς επειδή χρονικά είναι η τελευταία- είναι η περίεργη καθυστέρηση που σημειώθηκε ανάμεσα στο 1989 και τη σημερινή συζήτηση, τις πρωτοβουλίες που έλαβε ο παρών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μπω σε λεπτομέρειες. Πολλά γράφονται και σε πολλά αναφέρθηκε και ο εισηγητής μας σχετικά με τις ευθύνες, του προκατόχου σας, κ. Λιάσκα. Προφανώς δεν είναι δικό σας θέμα να ερμηνεύσετε τη συμπεριφορά του σχετικά με το ζήτημα αυτό. Αλλά θα ήταν ενδιαφέρον να ακούσουμε την άποψη του ιδίου, του Οργανισμού στον οποίο προεδρεύει, και ίσως και του κόμματος στο οποίο, κατά δήλωσή του,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έχει ενδιαφέρον αυτήν τη στιγμή, κύριε Υπουργέ, είναι ότι το παλαιό ερώτημα αν πρέπει να γίνει ή όχι το ΜΕΤΡΟ, σε σχέση με άλλα έργα που θα έπρεπε να γίνουν ή όχι, κατά την άποψή μου σε μεγάλο βαθμό έχει ξεπερασθεί και θα εξηγήσω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λιά υπήρχαν βασιμότατες απόψεις, όχι για τη μη εφαρμογή των αποφάσεων για το ΜΕΤΡΟ, αλλά για την καθυστέρηση της εφαρμογής των αποφάσεων αυτών. Υπήρχε η αποκεντρωτική άποψη. Λεγόταν -και λεγόταν κυρίως από πολιτικούς που εξέφραζαν τη κοινή γνώμη της επαρχίας ή από επιστημον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ανώσεις της επαρχίας- ότι σε μια χώρα που έχει αυτό το τεράστιο συγκεντρωτικό πρόβλημα, σε μια χώρα όπου σχεδόν ο μισός πληθυσμός κατοικεί, χωρίς κανένα σχεδιασμό, χωρίς καμιά πρόβλεψη, το κεντρικό οικοδομικό συγκρότημα των Αθηνών, πώς θα ήταν δυνατόν να προχωρήσουμε σε παραπέρα επενδύσεις στο Κέντρο, ενώ καθυστερούσαν και ήταν εκκρεμείς σημαντικότατες επενδύσεις αποκεντρωτικού χαρακτήρα; Δεν υπάρχει π.χ. ακόμα αυτή η περιβόητη διπλή ηλεκτρική σιδηροδρομική γραμμή Αθήνας-Θεσσαλονίκης, Αθήνας-Πατρών, που θα συντόμευε σε μεγάλο βαθμό τις διαδρομ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καν αποκεντρωτικές επενδύσεις που αφορούν την περιοχή της Αττικής και τον περίγυρό της. Πόλεις όπως η Θήβα, η Χαλκίδα, η Κόρινθος, είναι πόλεις δορυφόροι των Αθηνών. Με ευρωπαϊκά δεδομένα, θα μπορούσε κανείς να ζει στη Θήβα, στη Χαλκίδα ή στην Κόρινθο και να εργάζεται στην Αθήνα ή αντίθετα. Είναι δυνατόν με ένα σύγχρονο συγκοινωνιακό σύστημα, με σιδηροδρομικές γραμμές δηλαδή, που κατά κόρον έχουν παραληφθεί στην Ελλάδα ή έχουν μπει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Το πρόγραμμά σας διαφωνεί με τις δορυφορικέ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Πού διαφωνεί το δικό μας πρόγραμμα; Το δικό μας πρόγραμμα διαφωνεί με τις σιδηροδρομικέ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Με τις δορυφορικέ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τσιγιάννη, δεν γίνεται διάλογος. Αν θέλετε, ζητήσ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ε νομίζω, ότι είναι έτσι τα πράγματα, κύριε Κατσιγιάννη. Εγώ διαπιστώνω την ύπαρξη δορυφορικών πόλεων. Τώρα δε νομίζω, ότι γίνονται βάσει προγράμματος. Αλλά αυτό αξίζει τον κόπο να το συζητήσουμε. Εξ άλλου εμείς οι δύο συζητάμε συχνά και θα βρούμε την ευκαιρία να συζητήσουμε και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γεγονός είναι το εξής. Αυτές οι αποκεντρωτικές δαπάνες, που λογικά στο μυαλό πολλών έπαιρναν την προτεραιότητα ή άλλες δαπάνες μέσα στο πολεοδομικό συγκρότημα των Αθηνών, αυτός ο περιβόητος περιφερειακός δρόμος -που ακόμα δεν έχει γίνει, και Κύριος οίδε πότε θα τελειώσει-αυτές οι ελαφρές συγκοινωνίες που είναι τόσο αγαπητές στο Δήμαρχο των Αθηνών τον κ. Τρίτση εκκρεμούν. Ελπίζω να περιορίσει λίγο τη φαντασία του ο κύριος Δήμαρχος, γιατί έχει μιλήσει και για εναέριο σιδηρόδρομο και βέβαια για όσους έχουν δει εναέριο σιδηρόδρομο σε λειτουργία, όπως στην Αμερική ή στο Σίδνεϊ της Αυστραλίας είναι γνωστό, ότι ο εναέριος σιδηρόδρομος σε πόλη με τόσο στενούς δρόμους σαν την Αθήνα δεν μπορεί να εφαρμοσθεί. Αλλά η ιδέα του τραμ είναι πολύ ενδιαφέρ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επιτρέψατέ μου να σας συγχαρώ, κύριε Υπουργέ -γνωρίζετε την εκτίμηση που σας έχω προσωπικά- και για την απόφασή σας να εφαρμόσετε αυτούς τους διαδρόμους για τα λεωφορεία, έστω στο μικρό βαθμό που τους έχετε εφαρμόσει και θα σας παρακαλούσα να μην κάνετε πίσω κάτω από τις οργανωμένες πιέσεις της τάξεως των ιδιοκτητών ταξ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η τάξη αυτή, η οποία έχει επικρατήσει η συνήθεια να αποκαλείται συμπαθέστατη -εγώ δε θα το πω, δε θα πω ότι μου είναι αντιπαθής, αλλά δε θα πω ότι μου είναι συμπαθής- ενδιαφέρεται προφανώς για το δικό της τρόπο λειτουργίας, για να διαιωνίσει τη σημερινή κατάσταση στον τομέα αυτό των αστικών συγκοινωνιών η οποία είναι εντελώς απαράδεκτη. Γιατί υπάρχει, αν θέλετε, ένα πασίδηλο στοιχείο με βάση το οποίο περνώντας κανείς από την Ιταλία στην Ελλάδα μπαίνει στον τρίτο κόσμο, και αυτό είναι τα ταξί μας. Είναι μία ουσιαστική διαφορά που αμέσως τη συναντάει κανείς βγαίνοντας από τα σύνορα όταν μπαίνει από την Ευρώπη στον τρίτο κόσμο. Είναι τα ταξί ελληνικού τύπου ή αν θέλετε τουρκικού τύπου, τα γνωστά ντουλμούζ, όπως τα λένε στην Τουρκία, δηλαδή γεμιστά -αυτό θα πει ντουλμούζ, όπως είναι και οι ντολμάδες. Γιατί τα ταξί δεν είναι ιδιωτικά μέσα συγκοινωνίας στην Αθήνα, είναι μέσα συλλογικής συγκοινωνίας. Δεν είναι αστείο θέμα αυτό, γιατί καταταλαιπωρεί καθημερινά χιλιάδες συμπολί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υποκύψετε λοιπόν στις πιέσεις αυτές. Δεν ξέρω τι θα κάνετε με τα ταξί -αυτό είναι ένα άλλο θέμα συζήτησης- αλλά μην υποκύψετε στις πιέσεις γιατί θέλουν να διαιωνίσουν- και αυτός είναι ο μόνος λόγος για τον οποίο είναι αντίθετοι στους διαδρόμους σας για τα λεωφορεία-το χάος που επιβάλλουν οι ίδιοι με τις αλλεπάλληλες σταθμεύσεις, με την κακή κυκλοφοριακή συμπεριφορά τους, με αποτέλεσμα οι συγκοινωνίες να μη λειτουργούν με τρόπο εξυπηρετικό για το κοινό και να διαιωνίζεται επομένως η λειτουργία των ταξί με πολλαπλή μίσθωση σαν μέσο συγκοινωνίας, ενώ τα ταξί δεν πρέπει να είναι μέσο μαζικής συγκοινωνίας, είναι μέσο ατομική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όλα υπάρχουν και εκκρεμούν. Χάρη στη μαζική χρηματοδότηση της Κοινότητας όμως που έρχεται από τα περιφερειακά προγράμματα, από τα μεσογειακά προγράμματα, από τα προγράμματα αυτά τα οποία είχα διαπραγματευθεί ο ίδιος επί μακρό χρονικό διάστημα χρήματα υπάρχουν. Τα προγράμματα αυτά τα συντάξαμε μαζί με τους υπεύθυνους και του δικού σας Υπουργείου και άλλων Υπουργείων, οι οποίοι δεν ξέρω αν είναι πάντα στη θέση τους, γιατί έχουν γίνει κάτι ανακατέματα. Εν πάση περιπτώσει είναι στα Υπουργεία οι υπάλληλοι και όπου τους χρησιμοποιείτε καλά κάνετε και τους χρησιμοποιείτε γιατί ήταν καλοί υπάλληλοι και τους χρησιμοποιούσαμε κι εμείς όχι γιατί ήταν άνθρωποι του κόμματός μας αλλά γιατί έκαναν τη δουλειά τους. Συγκροτήθηκαν λοιπόν τα προγράμματα, ολοκληρώθηκαν στη διάρκεια της διετίας αυτής της κάπως ταραχώδους και έχουν μπει σε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α χρήματα λοιπόν. Στην ουσία έχουμε πρόβλημα απορρόφησης, δεν έχουμε πρόβλημα επιλογής δαπανών. Και ορθώς κάνετε και επιτέλους λύνετε το πρόβλημα της εφαρμογής των αποφάσεων για το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 όμως θέμα είναι το νομοσχέδιο που εισάγεται εδώ. Διότι εδώ τίθεται μία σειρά από ερωτήματα στα οποία πολύ λυπούμαι αλλά ούτε η εισήγηση του εισηγητή της Πλειοψηφίας ούτε η εισηγητική σας έκθεση δεν έχει δώσει απαντήσεις πεισ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χρειάζεται -είναι το ερώτημα που σας έχουν θέσει πολλοί από τους συναδέλφους- ένας ιδιωτικός φορέας να αναλάβει ευθύνες που μπορούσε να λάβει το Υπουργείο σας, το οποίο κατά κόρον έχει εξειδικευμένο υψηλού επιπέδου τεχνικό προσωπικό; Μη μου απαντήσετε ότι δεν εργάζονται, γιατί αυτό είναι απάντηση ανάξια σας. Πρέπει να λάβετε το φραγγέλιο και να τους κάνετε να εργαστούν ή να τους δώσετε κίνητρα για να εργαστούν. Χρησιμοποιείστε και τα δύο. Κάντε πάλι μια πρόταση. Εγώ θα συνηγορούσα υπέρ οποιασδήποτε προτάσεως, όσο ρηξικέλευθος και αν είναι, η οποία θα τείνει προς τη δραστηριοποίηση των υπηρεσιών ενός Υπουργείου, όπως είναι το ΥΠΕΧΩΔΕ, για να κάνει το ίδιο το Υπουργείο με το υπάρχον επιστημονικό του προσωπικό, που επιμένω ότι είναι αξιολογότατο, έστω και αν είναι αδρανοποιημένο, αυτήν την εργασία, την οποία θέλετε να δώσετε σε μία ιδιωτι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αυτή όμως ενώ θα είναι ιδιωτική θα εξαρτάται από το δημόσιο. Και μου κάνει αυτό εντύπωση, διότι είσθε γνωστός ως ακραίος εκφραστής των απόψεων περί περιορισμού του κράτους. Στην ουσία όμως εδώ, υπό το προσωπείο ενός φορέα ιδιωτικού δικαίου, επεκτείνεται το κράτος, διότι ο φορέας θα αποκτήσει και υπαλλήλους, θα αποκτήσει και γραφεία, θα αποκτήσει και αρμοδιότητες. Και οι υπάλληλοι, ως γνωστό, θέλουν και άλλους υπαλλήλους. Στην ουσία θα επεκτείνουμε το δημόσιο τομέα.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κτείνουμε το δημόσιο τομέα, με τα μειονεκτήματα του δημόσιου τομέα και με τα μειονεκτήματα του ιδιωτικού, δίνοντας τους μία διάσταση ανεξέλεγκτη την οποία δε θα είχε η αρμόδια υπηρεσία του Υπουργείου. Δεν αντιλαμβάνομαι πραγματικά για ποιο λόγο επιμένετε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δεν το αγνοείτε-είμαι σίγουρος ότι το έχετε σταθμίσει- ότι θα υπάρξει και το άνοιγμα μιας ολόκληρης συζήτησης και προβληματισμού, γιατί ένας τέτοιος φορέας κατ` εξοχήν προσφέρεται για τη δημιουργία συζητήσεων περί του αξιόπιστου των εκτιμήσεών του, περί της διαφάνειας των διαδικασιών τις οποίες θα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απαλλάξετε το Υπουργείο σας από αυτήν την ευθύνη -επιμένω να μην καταλαβαίνω γιατί θέλετε να αποφύγει το Υπουργείο σας το έργο του ελέγχου-, αλλά θέλετε για κάποιο λόγο που θα μας εξηγήσετε να μην το κάνει το Υπουργείο, βρείτε ένα από τους υπάρχοντες ιδιωτικούς φορείς. Υπάρχουν εταιρείες μελετών ελληνικές αξιολογότατες. Οι κατασκευαστικές εταιρείες όπως γνωρίζετε είναι σε κάποια κρίση αλλά οι εταιρείες μελετών είναι αξιολογότατες. Βρείτε μία απ` αυτές, κάνετε μία σύμβαση παράλληλη με τη δραστηριοποίηση των υπηρεσιών σας για να έχετε και μία δεύτερ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νομίζω ότι μία διάταξη στην οποία θα πρέπει να επιμείνουμε πολύ και την οποία θα πρέπει ο κύριος Υπουργός να εξετάσει είναι η διάταξη περί διαιτησίας. Φοβούμαι δηλαδή ότι αν και η σύμβαση αυτή, όπως φαίνεται να συμφωνούν όλες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άξεις, ίσως να μην είναι η αρίστη αλλά είναι η καλύτερη δυνατή μέσα στις υπάρχουσες συνθήκες και επομένως ορθώς υπεγράφη και εφαρμόζεται από την παρούσα κυβέρνηση ή μάλλον ελπίζω ότι θα υπογραφεί, έτσι ελέχθη, εγώ λαμβάνω υπόψη μου αυτά που λέ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Το ζήτημα της διαιτησίας είναι θέμα της σύμβασης και όχι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ε μιλάω για το νομοσχέδιο αυτό. Εγώ μιλάω για τη σύμβαση εφαρμογής, τον ανάδοχ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ετε όμως οπωσδήποτε προβλήματα στη διάρκεια της εφαρμογής. Γνωρίζετε ότι αξιολογότατα έργα, τα οποία ορθώς τοποθετήθηκαν και ορθώς αντελήφθησαν, εξετράπησαν κατά τη διάρκεια της εφαρμο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λοιπόν βρεθείτε σε μία κατάσταση όπου θα ανάγονται σε σας οι αιτίες της μη ορθής εξέλιξης του έργου, καθυστερήσεων, υπερβάσεων, κόστους κ.λπ. και δεν θα μπορείτε να δώσετε πειστική απάντηση διότι θα έχετε νομοθετήσει με το νομοσχέδιο αυτό αυτή την ελάχιστα πειστική διαδικασία που μας προτείνετε.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οι Υπουργοί, Μεταφορών και Επικοινωνιών, Προεδρίας της Κυβέρνησης, Εθνικής Άμυνας, Οικονομικών, Δημόσιας Τάξης, Βιομηχανίας Ενέργειας και Τεχνολογίας, Περιβάλλοντος Χωροταξίας και Δημοσίων Έργων, Εμπορίου, Εμπορικής Ναυτιλίας και ο Αναπληρωτής Υπουργός Εθνικής Οικονομίας κατέθεσαν σχέδιο νόμου για τις οδικές μεταφορές, τις επικοινωνίε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Υπουργέ, το όνομά σας συνδέεται με το παρόν νομοσχέδιο, με ένα πολύ μεγάλο αναπτυξιακό και όχι μόνο αναπτυξιακό έργο, που τυπικά μπορεί να αφορά την Αθήνα μόνο αλλά ουσιαστικά δεν αφορά μόνο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ΜΕΤΡΟ για χρόνια πολλά είχε χρησιμοποιηθεί από πολλές κυβερνήσεις, όχι μόνο ενός κόμματος, σαν προεκλογικό εργαλείο συλλογής είτε προσωπικών, είτε κομματικώ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ήρθε επιτέλους η στιγμή που το θέμα του ΜΕΤΡΟ θα χρησιμοποιηθεί -εύχομαι και ελπίζω- σαν εργαλείο εξυπηρέτησης των πολιτών πλέον και όχι κομμάτων ή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φέρνετε στη Βουλή να συζητήσουμε το παρόν νομοσχέδιο και μας δώσατε και το καταστατικό του οργανισμού που θα φτιαχτεί, είναι κάτι που σας τιμά, υπό την έννοια ότι τέτοιου είδους έργα ή συμβάσεις θα πρέπει πάντοτε να έρχονται να συζητιούνται στο Κοινοβούλιο, όχι διότι ζούμε σε καιρό αμφισβητήσεων γενικών -και δε χρειάζεται να εξηγήσω τι εννοώ έπ’ αυτού- αλλά και διότι αυτό εδώ το Κοινοβούλιο αποτελεί κατά την άποψή μου τη δικλείδα για οποιεσδήποτε σκόπιμες ή μη σκόπιμες ερμηνείες ή παρερμηνείες. Αυτό λοιπόν σας τι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η δική μου άποψη είναι, με κάποιες ενστάσεις τις οποίες θα σας πω και κάποια ερωτήματα τα οποία θα θέσω και θα ήθελα να ακούσω τις απαντήσεις σας, ότι μόνο με κάποιου τέτοιου τύπου οργανισμό θα μπορεί να προχωρήσει και κυρίως να τελειώσει η υπόθεση του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ην τοποθέτηση και άλλων συναδέλφων χθες και ιδιαίτερα σήμερα του κ. Πάγκαλου. Οφείλω να πω, ότι προσωπικά με προβληματίζει η τοποθέτηση που έκανε με το αν θα έπρεπε να είναι ιδιωτικός τομέας εποπτευόμενος ή κάπως έτσι, από το κράτος ή να αναλάβει το Υπουργείο Δημοσίων Έργων, διότι είχε μία ισχυρή επιχειρηματολογία. Αλλά υπάρχει, δυστυχώς και η ιστορική επιχειρηματολογία σ' αυτόν τον Τόπο, που λέει ότι σχεδόν πάντα, για να μην πω πάντα, όσες φορές ανέλαβε το δημόσιο να διεκπεραιώσει τέτοιου είδους έργα ή δεν τα τελείωσε ή όταν τα τελείωσε, είδαμε πληθώρα ατελειών και λαθών να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ν όμως, η πρώτη παρατήρηση, που έχω να κάνω, κύριε Υπουργέ, είναι ότι, ενώ με φανατισμό υποστηρίζω να δημιουργούνται τέτοιοι οργανισμοί, που να λειτουργούν με ιδιωτικοοικονομικά κριτήρια, όχι λόγω πολιτικής φιλοσοφίας, αλλά λόγω πρακτικής ανάγκης, οφείλω να σας πω ότι κρίνω ότι είναι υπερβολικά συγκεντρωτικός ο χαρακτήρας αυτού του οργανισμού, που φτιάχνετε. Θα τολμούσα να πω, ότι είναι η αρχή ενός ανδρός, του Υπουργού. Και βεβαίως, σήμερα, που ο Υπουργός ονομάζεται Μάνος και προσωπικά τον σέβομαι και τον εκτιμώ και τον εμπιστεύομαι απεριόριστα, δεν έχω ένσταση ως προς το πρόσωπο. Όμως, δε θα πρέπει να νομοθετούμε με βάση τα πρόσωπα. Θα πρέπει να νομοθετούμε με βάση τους θεσμούς, με βάση τις δημοκρατικές λειτουργίες, με βάση τη διαφάνεια και με βάση την αποτελεσματικότητα. Γιατί τα πρόσωπα έρχονται και παρέρχονται, όπως και οι κυβερνήσεις έρχονται και παρέρχονται. Και σήμερα μεν, ένας καλός Υπουργός μπορεί να λειτουργήσει καλά αυτόν τον οργανισμό, αύριο, όμως, ένας κακός Υπουργός μπορεί να τον λειτουργήσει κακά αυτόν τον οργανισμό. Κρίνω, λοιπόν, ότι είναι υπερβολικά συγκεντρωτικός αυτός ο οργανισμός και ίσως θα έπρεπε ορισμένα σημεία να τα δείτε και να τα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έχω να πω, είναι σε ό,τι αφορά το διοικητικό συμβούλιο αυτού του οργανισμού. Διάβασα και το καταστατικό, το πώς συγκροτείται, το πώς διορίζονται οι πρώτοι. Δεν είδα, όμως, την ποιοτική σύνθεση του διοικητικού συμβουλίου. Δεν λέει πουθενά, τι θα είναι αυτοί οι 7. Δηλαδή, με το δικαίωμα, που έχετε, να διορίσετε όποιον θέλετε, μπορεί να διορίζατε 3 γιατρούς, αν δεν είσασθε ο Μάνος και αγαπούσατε πολύ τους γιατρούς για άλλους λόγους. Θα βάλουμε γιατρούς; Τι δουλειά έχουν οι γιατροί; Δε θα έπρεπε να περιγράφεται η ποιοτική σύνθεση του διοικητικού συμβουλίου; Ωραία, εσείς θα τους διορίσετε -εγώ δεν έχω καμία αντίρρηση έπ’ αυτού- μέχρι να έλθει η στιγμή που θα εκλέγονται. Όμως, θα έπρεπε να λέμε ότι οι 7 εκπροσωπούν αυτό, είναι αυτής της ειδικότητος, κάποια αντικειμενικά βασικά κριτήρια. Και θεωρώ βασικό, μέσα σ' αυτά τα 7 άτομα, να υπάρχει άτομο του Τεχνικού Επιμελητηρίου, που εσείς θα διορίζετε, αλλά θα σας το έχει υποδείξει το Τεχνικό Επιμελητήριο ή, αν θέλετε, να βάλουμε ότι θα σας υποδείξει 3 και θα διαλέξετε 1 από τους 3. Και θα τολμούσα να πω -και λέω ότι θα τολμούσα να πω, γιατί αντιλαμβάνομαι ότι ίσως δημιουργήσει πρόβλημα- να υπάρχει και ένας εκπρόσωπος του Δήμου Αθηναίων. Γιατί είναι γνωστές οι αντιθέσεις του δημάρχου για πολλούς από τους σχεδιασμούς του Υπουργείου σας. Προσωπικά, νομίζω ότι έχει άδικο και δε θα έπρεπε να εναντιώνεται καθ' όν τρόπο εναντιώνεται. Όμως, να υπάρχει κάποιος εκπρόσωπος από την ΚΕΔΚΕ. Πιστεύω ότι και εκεί θα σας υποδείξουν ή 1 και θα τον διορίσετε ή 3 και θα διαλέξετε 1. Να είναι, όμως, αυτοί οι 2 και να μας καθορίσετε, ποιοι θα είναι οι άλλοι 5, όχι πια σαν άτομα, σαν ειδικότητες, σαν επιστήμονες, σαν τι θα εκπροσωπούν. Το θεωρώ απαραίτητο να το ξέρ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το οποίο έχω να πω, είναι σε ό,τι αφορά τη χρηματοδότηση. Θέλω να πω ότι δεν είχα καταλάβει από την αρχή αυτά τα 100 δισ. από πού θα προέλθουν. Χθες και από την διευκρίνιση, που κάνατε, αλλά και από τοποθετήσεις συναδέλφων της αντιπολίτευσης αντελήφθηκα ότι θα είναι ελληνικό Δημόσιο και Κοινότητα σ' αυτά τα 10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Τα 100 δις μόνο από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όνο το δημόσιο είναι για τα 100 δισεκατομμύρια. Εν συνεχεία και για την περαιτέρω δαπάνη θα είναι και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κύριε Υπουργέ, δεν είχα κανένα πρόβλημα να σας έλεγα -και δεν ξέρω αν έχει γίνει αυτό ή, λόγω πολιτικής απόφασης, ούτε καν τέθηκε στο τραπέζι των συζητήσεων- επειδή πρόσφατα γυρίσαμε από ταξίδι τόσο στο Κάϊρο, όσο και στην Κωνσταντινούπολη, είδα ότι στο Κάιρο μεν, υπάρχει μετρό και ανέλαβαν και το έφτιαξαν οι Γάλλοι εν λευκώ, στη Κωνσταντινούπολη δε, φτιάχνεται με την ίδια διαδικασία, δεν είχα κανένα πρόβλημα, επαναλαμβάνω, αν γινόταν η ίδια διαδικασία και στην Ελλάδα. Και σας λέω ότι θα ήμουν και πιο σίγουρος ότι θα τελείωνε γρηγορότερα το μετρό. Από εκεί και πέρα, το αν οι υπηρεσίες του μετρό είναι κοινωνικό αγαθό και θα έπρεπε να δούμε, πως θα λειτουργήσουν, είναι μια άλλη ιστορία. Εν πάση περιπτώσει,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 βλέπω, ποια θα είναι η συμμετοχή του ιδιωτικού φορέα και αν υπάρξει. Βέβαια, γράφετε κάποιες διαδικασίες, ότι κάποια στιγμή θα μπει στο Χρηματιστήριο, μετοχοποίηση μέχρι το 49%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υτήν τη στιγμή ενδιαφέρον του ιδιωτικού τομέα; Είναι μία ερώτηση που σας κάνω, ώστε να ξέρουμε από τώρα αν υπάρχει και σε τι ποσοστό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 Κανένα απολύτως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Δεν υπάρχει κανένα απολύτως ενδιαφέρον από τον ιδιωτικό τομέα. Αυτό δεν το βρίσκω ευοίωνο σημείο για την περάτωση του μετρό, κύριε Υπουργέ, θα μου επιτρέψετε να σας πω.</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ταρτη παρατήρηση: Τρόπος λειτουργίας αυτού του οργανισμού που φτιάχνετε. Διαβάζοντας μέσα στο νομοσχέδιο είδα ότι δεν μπαίνουν ασφαλιστικές δικλείδες στο πως θα λειτουργήσει αυτός ο οργανισμός. Δηλαδή, ούτε καν ανώτατο πλαφόν, δεν λέω αριθμητικό ακριβές, αλλά το πόσο προσωπικό θα προσληφθεί. Γιατί αν πρόκειται να φτιάξουμε έναν οργανισμό υδροκεφαλικό όπως είναι οι δημόσιες υπηρεσίες, θα αποτύχει, άσχετα αν λέμε ότι θα λειτουργεί με ιδιωτικοοικονομικά κριτήρια, γιατί δε θα λειτουργεί έτσι. Πιστεύω ότι και εκεί θα πρέπει να μπουν και κάποια κριτήρια. Και βεβαίως νομίζω ότι εκεί μπορεί να συγκερασθεί και η άποψη του κ. Πάγκαλου υπό την έννοια ότι δεν εμποδίζει πιστεύω τίποτα, ορισμένοι άξιοι και σωστοί τεχνοκράτες από το Υπουργείο το δικό σας, να μεταφερθούν στον οργανισμό αυτό και να λειτουργήσουν μέσα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παρατήρηση εξ αφορμής του κομματιού που λέει αν βρεθούν αρχαία θα απαντήσει εντός 15 ημερών. Μα τώρα που ζούμε; Στην Ελλάδα ζούμε, κύριε Υπουργέ! Εγώ θα ήμουν ευτυχής να σας απαντήσουν όχι σε 15 μέρες αλλά σε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αν βρεθεί σε ιδιωτική οικοδομή ένα φλιτζάνι που μπορεί να είναι αρχαίο, πόσο χρόνο χρειάζεται για να απαντήσει η Αρχαιολογική Υπηρεσία; Ρώτησα φίλους μου στο Υπουργείο Πολιτισμού. Χρειάζεται γύρω στο ένα χρόνο. Και πιστεύετε ότι εντός 15 ημερών θα σας απαντήσουν; Και το κυριότερο απ` όλα, γράφει κάπου μέσα ότι η παράταση εξ αιτίας αυτού του λόγου είτε άλλου, που η ανάδοχος εταιρεία μπορεί να δημιουργήσει -να το έχουμε υπόψη μας αυτό- θα πληρώνεται από το ελληνικό Δημόσιο. Αυτό εγώ δεν το κατάλαβα. Γιατί πρέπει να τους πληρώνουμε; Γιατί αν είναι γενική η αρχή ότι θα τους πληρώνουμε, τότε ανά πάσα στιγμή μπορούν να δημιουργήσουν λόγω παράτασης των εργασιών για να πληρώνονται. Κάπου εδώ πρέπει να μπει ένα φρένο, ότι "μέχρι αυτού του ορίου δε θα υπάρχει πληρωμή από το δημόσιο ενώ από εκεί και πέρα, ναι". Γιατί βεβαίως, εάν το Υπουργείο Πολιτισμού κάνει ένα χρόνο να απαντήσει, δε φταίει το Ολυμπιακό Μετρό, η εταιρία να κάθεται και πληρώνει όλους τους ανθρώπους της και εμείς να μη της δίνουμε τίποτα. Αλλά εάν πρόκειται να απαντήσει σε ένα μήνα, γιατί να πληρώνεται; Μπορεί ταυτόχρονα με το προσωπικό που θα έχει εδώ να κάνει άλλες εργασίες. Δεν είναι το ΜΕΤΡΟ μόνο μία εργασία, είναι πολυσύνθετες οι εργασίες. Πρέπει νομίζω να διασφαλίσουμε αυτό το πράγμα, μέσα σε ένα λογικό χρονικό όριο, που αν θέλετε θα είναι και πίεση προς το δικό μας Υπουργείο Πολιτισμού, στις αρμόδιες υπηρεσίες να απαντήσουν σήμερα, εκτός και αν δεν θέλει να το κάνει για να πληρώνει το ελληνικό δημόσιο την εταιρεία Ολυμπιακό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οι βασικές παρατηρήσεις που ήθελα να κάνω. Πιστεύω ότι και σ` αυτές τις παρατηρήσεις και σε όσα ακούστηκαν από τους συναδέλφους της Αντιπολίτευσης θα έχουμε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πραγματικά θέλετε να συνδέσετε το όνομά σας με αυτό το τεράστιο έργο κύριε Υπουργέ, που πιστεύω ότι έστω και ενδεχόμενες ατέλειες να υπάρξουν ή θα παρουσιαστούν καθ` οδόν στον τρόπο λειτουργίας θα θελήσετε να τις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ις ενστάσεις των συναδέλφων της Αντιπολίτευσης. Στην ουσία κανείς δεν διαφωνεί ούτε για την ανάγκη να φτιαχτεί ΜΕΤΡΟ, ούτε εάν θέλετε και για τη φιλοσοφία του συγκεκριμένου νομοσχεδίου ακόμα και από την πλευρά των συναδέλφων του Συνασπισμού που είπαν ότι δεν θα το ψηφίσουν. Αυτό όμως δεν σημαίνει σε καμία περίπτωση και εξουσιοδότηση εν λευκώ προς πάσα κατεύθυνση -δεν αναφέρομαι στο πρόσωπό σας, είπα ποια είναι η άποψή μου για το πρόσωπό σας, αλλά το άτομα επαναλαμβάνω έρχονται και παρέρχονται- για ότι θα δημιουργηθεί ή θα χρειαστεί να διορθωθεί μέσα σ` αυτά τα χρόνια και υπολογίζω ότι δεν θα είναι λιγότερα από 5 -το λιγότερο θα είναι 5- της περάτωσης του έργου αυτού που πραγματικά είναι ένα έργο που θέλουμε να πιστεύουμε όλοι ότι θα αναβαθμίσει, όχι το συγκοινωνιακό μόνο πρόβλημα -αυτό είναι το ένα σκέλος και αν θέλετε για μένα όχι πρώτο στη σειρά- αλλά κυρίως θα αναβαθμίσει την ποιότητα ζωής σ` αυτήν εδώ την τσιμεντούπολη στην οποία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σφαλίστε, λοιπόν, όσο μπορείτε τη διαφάνεια των διεργασιών και της έναρξης της λειτουργίας και κατά τη διάρκεια της λειτουργίας όλης αυτής της υπόθεσης. Διασφαλίστε την παραγωγικότητα και την αποδοτικότητα αυτού του οργανισμού και ό,τι πρόκειται να ακολουθήσει. Και αυτό θα το κάνετε -και πιστεύω ότι θα το κάνετε, γιατί γνωρίζω ότι είστε άνθρωπος που πιάνει τα μηνύματα, αλλά και άνθρωπος που συζητά και δέχεται προτάσεις- αποδεχόμενος τις όποιες εποικοδομητικές παρατηρήσεις ή προτάσεις ακούστηκαν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ερισσότερο λεπτομερειακά θέματα, επιφυλάσσομαι να τοποθετηθώ, όταν θα αρχίσει η κατ` 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σας εύχομαι και προσωπική, αλλά γενικότερα καλή επιτυχία σε ένα έργο που μετά από πολλά χρόνια επιτέλους ξεκινά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υρίες και κύριοι συνάδελφοι, πριν αρχίσω με ορισμένες επισημάνσεις πάνω στο θέμα που μας απασχολεί, θέλω να πω ορισμένα πράγματα σε σχέση με 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έρχομαι από την περιφέρεια και πιστεύω ότι τα προβλήματα της Πρωτεύουσας, αλλά και των λοιπών μεγάλων πόλεων πρέπει να αντιμετωπίζονται ταυτόχρονα με τα προβλήματα της Περιφέρειας, σε τρόπο ώστε να μην έχουμε πρόσθετα προβλήματα, κύριε Υπουργέ, στην Πρωτεύουσα και στις άλλες μεγάλες πόλεις. Και εξηγούμαι, τι εννοώ. Εάν επιλυθεί το μέγα αυτό πρόβλημα -το κυκλοφοριακό και του περιβάλλοντος- της Πρωτεύουσας και μείνει η περιφέρεια στην κατάσταση που βρίσκεται σήμερα, τότε θα έχουμε ένα πρόσθετο κύμα από την περιφέρεια προς την Αθήνα και θα έχουμε συσσώρευση άλλων προβλημάτων, διότι δεν μένει κανένας στην περιφέρεια, όταν δεν έχει το τηλέφωνο, δεν έχει το γιατρό, δεν έχει το δρόμο, δεν έχει το ρεύμα και το νερό. Υπάρχει, λοιπόν, η τάση της αστυφιλίας, έρχεται ο άλλος εδώ και σαν συνταξιούχος ακόμη, για να περάσε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καταλήγω ότι τα προβλήματα των μεγάλων πόλεων πρέπει να αντιμετωπίζονται ταυτόχρονα με τα προβλήματα της περιφέρ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στο συγκεκριμένο θέμα, στην ίδρυση αυτής της εταιρίας, του οργανισμού αν θέλετε, με την επωνυμία "ΜΕΤΡΟ ΑΘΗΝΩΝ Α.Ε.", με στόχο την κατασκευή του ΜΕΤΡΟ της Αθήνας. Η σημασία, κύριοι συνάδελφοι, αυτής της εταιρίας είναι ουσιαστική και πολύ μεγάλη και αυτό πρέπει να γίνει αντιληπτό με βάση όχι αυτό το συγκεκριμένο έργο, το οποίο αντιμετωπίζουμε σήμερα, των 18 χιλιομέτρων και των 20 σταθμών, αλλά με βάση αυτό το οποίο πρόκειται στη συνέχεια να έρθει, διότι έχουμε παραδείγματα από το εξωτερικό, όπως άλλες πόλεις, το Αμβούργο, το Μόναχο και άλλες, που ξεκίνησαν με έργα της τάξεως των 20 χιλιομέτρων στη δεκαετία του `60 και σε χρονικό διάστημα μιας 20ετίας ή 30 ετών το πολύ, τα 20 χιλιόμετρα έγιναν 200 και 240, που σημαίνει ότι δεκαπλασιάστηκε το αντικείμενο σ` αυτό το χρονικό διάστημα. Αυτό είναι που δίνει τη διάσταση και το μέγεθος αυτής της εταιρίας, για την οποία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λέχθησαν πολλά από τους συναδέλφους που μίλησαν πριν από εμένα. Είναι αλήθεια ότι το ΜΕΤΡΟ προϋπήρχε του αυτοκινήτου σαν μέσο κυκλοφοριακό και μεταφοράς των πολιτών και είναι βέβαιο ότι θα επιβιώσει πέρα του αυτοκινήτου και αυτό δεν το αμφισβητεί κανέ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γινε όμως στο παρελθόν; Οι παλαιότερες γενιές φρόντισαν και έφτιαξαν ένα κομμάτι, αυτό που ξεκινάει από την Κηφισιά και καταλήγει στον Πειραιά, πριν από τον πόλε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έχρι σήμερα ουδέν εγένετο παρά το ότι η Αθήνα αναπτύχθηκε κυρίως και προς την κατεύθυνση αυτή. Αν δείτε τον άξονα αυτό, από την Κηφισιά μέχρι τον Πειραιά θα διαπιστώσετε ότι σ' αυτές τις κατευθύνσεις αναπτύχθηκε η Αθήνα. Και στη συνέχεια αναπτύχθηκε σε άξονες όπου υπήρχαν συγκοινωνίες, όπως Αμπελόκηποι-Πατήσια, Κυψέλη-Παγκρ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λέχθησαν αρκετά πράγματα, ότι η μελέτη και οι βάσεις για την κατασκευή του μετρό ετέθησαν από κυβερνήσεις της Νέας Δημοκρατίας με Πρωθυπουργό τον Καραμανλή. Από το 1974 μέχρι και το 1981 είχε ολοκληρωθεί και η προμελέτη και μία μελέτη, η οποία έθετε τη βάση και μάλιστα για ένα μήκος πολύ μεγαλύτερο από εκείνο, που συζητάμε σήμερα, ήταν κάπου 28 χλμ. Στη συνέχεια, όμως, παρεμβλήθη ένα νεκρό χρονικό διάστημα από το 1981 μέχρι το 1986 και το οποίο πράγματι έθεσε τη μεγάλη καθυστέρηση για την προώθηση αυτού του θέματος παρά τις μεγάλες ανάγκες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ήμερα έρχεται πάλι η Κυβέρνηση της Νέας Δημοκρατίας να προχωρήσει αυτό το βασικό θέμα. Και για να μπορέσει να επιτύχει αυτή η επιχείρηση κατασκευής του ΜΕΤΡΟ, χρειάζονται ορισμένα βασ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ας ομιλώ με βάση την εμπειρία και αυτά τα οποία ζήσαμε στο παρελθόν. Δεν χρειάζεται πολυάριθμη, δηλαδή με πολύ κόσμο εταιρεία. Λίγος κόσμος, αλλά μία οργάνωση καλή και μία διοίκηση σωστή σύμφωνα με διεθνή πρότυπα. Επιτέλους στο τόπο αυτό πρέπει να συνειδητοποιήσουμε ότι δεν μπορ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είς μόνοι μας να κάνουμε όλα εκείνα που έχουν κάνει πριν από πολλές δεκαετίες και έλυσαν πλήρως τα προβλήματα,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ά τα διεθνή πρότυπα πρέπει να ακολουθήσουμε. Και το Δημόσιο δεν αποτελεί τέτοιο πρότυπο, ούτε και οι εταιρείες κοινής ωφέλειας που έχουμε εδώ στην Ελλάδα, κάθε άλλο θα έλεγα, διότι έχουν πλημμυρίσει από προσωπικό και τη δυσλειτουργία τους την βλέπουμε καθημερινά. Πάρτε παράδειγμα τον ΟΤΕ, τη ΔΕΗ, την Ολυμπιακή, όλες αυτές τις εταιρείες κοινής ωφέλειας.</w:t>
      </w:r>
    </w:p>
    <w:p>
      <w:pPr>
        <w:pStyle w:val="Style15"/>
        <w:rPr>
          <w:rFonts w:ascii="Courier New" w:hAnsi="Courier New" w:cs="Courier New"/>
        </w:rPr>
      </w:pPr>
      <w:r>
        <w:rPr>
          <w:rFonts w:cs="Courier New" w:ascii="Courier New" w:hAnsi="Courier New"/>
        </w:rPr>
        <w:t>Χρειάζεται ο ολιγάριθμος αυτός σε προσωπικό οργανισμός ή εταιρεία συν ένας σωστός τεχνικός σύμβουλος, ο οποίος θα διαχειριστεί την εκτέλεση του έργου αυτού και θα θέσει τις βάσεις με ξένα μηχανογραφημένα πρότυπα, κύριε Υπουργέ, βάσεις που θα αποτελέσουν αυτόν τον ευέλικτο οργανισμό, που θα οργανωθεί περαιτέρω στο μέλλον για την ολοκλήρωση του ΜΕΤΡΟ της Αθήνας. Γιατί, αν μέχρι το 2000 δεν μπορέσει να εξυπηρετήσει το ΜΕΤΡΟ την κάθε γειτονιά της Αθήνας, θα έχει αποτύχει παντελώς. Δεν θα μπορέσει να συνεχιστεί η ζωή σ' αυτή την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δώσω και τη διάσταση του οφέλους αυτής της ιστορίας. Φανταστείτε, κύριοι συνάδελφοι, πόσο σοβαρό είναι αυτό το θέμα. Πρέπει να πούμε ότι μία γραμμή σε ώρες αιχμής θα μεταφέρει σε μία ώρα 20.000 άτομα. Αυτές είναι οι προοπτικές οι οποίες διανοίγονται προς τα ε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θα είναι το αποτέλεσμα; Πρώτον, εξοικονόμηση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εριορισμός των ρύπων, που είναι και βασικός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χύτητα εξυπηρέτησης. Θα μπορεί σε μικρό χρονικό διάστημα μετακινούμενος κάποιος από την περιφέρεια να έρχεται στην δουλειά του. Είναι κάτι βασικό, από το οποίο σήμερα πάσχει πολύ η Πρωτεύουσ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βασικό εφόδιο, που πρέπει να έχει αυτή η εταιρεία, αυτός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λέχθησαν αρκετά πράγματα και μάλιστα από το συνάδελφο, τον κ. Πάγκαλο, που βλέπει πάλι το Δημόσιο να κυριαρχεί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συμφωνούμε μ' αυτήν την αντίληψη, αλλά με την άποψη να υπάρχει λίγος κόσμος και μια εταιρεία που να έχει άνεση κινήσεων. Δηλαδή, να είναι ευέλικτη και να μπορεί γρήγορα να δίνει λύσεις στα προβλήματα που θα έχει μπροστά της κάθε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ασθείτε, κύριοι συνάδελφοι, ότι υπάρχουν 20 σταθμοί. Νομίζω, ότι ο κάθε σταθμός επεκτείνεται σε μήκος 110 μέτρων και σ' ένα πλάτος 25-30 μέτρων. Εκεί μέσα, δημιουργούνται πολλά προβλήματα, π.χ. στις σχέσεις με τους άλλους οργανισμούς κοινής ωφέλειας ΕΥΔΑΠ, ΔΕΗ, ΟΤΕ, διότι όλοι αυτοί οι οργανισμοί θα πρέπει να ξηλώσουν τα δίκτυα και τις εγκαταστάσεις τους από αυτήν την έκταση. Ακόμη, θα δημιουργηθούν προβλήματα με τις αρχαιότητες. Είναι και αυτό ένα θέμα, το οποίο θα πρέπει να επιλυθεί σύντομα. Επίσης, θα υπάρχουν τα συμφέροντα κάποιων ιδιωτών που θα θιγούν από τη διάνοιξη του μετρό. Αλλά, δεν νοείται, κύριοι συνάδελφοι, ένας άνθρωπος διεκδικώντας κάποιο συμφέρον, να δημιουργεί αναστάτωση με την καθυστέρηση του μετρό σε ολόκληρη την πόλη. Άρα, χρειάζεται άμεση επίλυση αυτών των προβλημάτων. Αυτός είναι ένας βασικός στόχος, δηλαδή η άνεση κινήσεων για την εμπρόθεσμη εκτέλε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άλλος βασικός στόχος αυτής της εταιρείας, θα πρέπει να είναι η μεγιστοποίηση των ωφελημάτων από το Μετρό στη ζωή της πόλης, με την έγκαιρη εκτέλεση του έργου. Αυτό σημαίνει άμεσες αποφάσεις με σωστή σύνθεση διοικητικού συμβουλίου. Χρειάζεται πράγματι ένα διοικητικό συμβούλιο με ανθρώπους έμπειρους που να μπορούν να παίρνουν αποφάσεις. Θα ήθελα εδώ, κύριε Υπουργέ, να σας πω δύο λόγια γι' αυτήν την υπηρεσία την οποία έχετε στο Υπουργείο σας. Κατά τη δική μου άποψη και από πληροφορίες που έχω, τρεις είναι οι άνθρωποι που τραβούν αυτήν την άμαξα και κουβαλάνε από πίσω όλους τους υπολοίπους. Πόσο μπορούν ν' αντέξουν αυτοί οι τρεις; Είναι άδικο αυτοί να φορτώνονται το σταυρό και όλοι οι άλλοι να υποαπασχολούνται. Αυτό πρέπει να το προσέξετε ειδικώς, κύριε Υπουργέ, δηλαδή την επιλογή αυτών των ανθρώπων. Εξάλλου, εσείς διορίζετε στην πρώτη φάση. Όταν μετά αρχίσει να λειτουργεί αυτή η επιχείρηση, νομίζω ότι σταματάει να έχει αυτή την δικαιοδοσία ο Υπουργός και θα την έχει η γενική συνέλευση των μετόχων και ανάλογα με τα ποσοστά που θα μεταβιβαστούν από 0%-49% στον ιδιωτικό τομέα, ανάλογα θα υπάρχει η συμμετοχή στο 7μελές διοικητικό συμβούλιο, από 1 έως και 3 άτομα, για να διατηρείται η πλειοψηφία στο Δημόσιο, εις τρόπον ώστε να μπορεί να υπάρχει κάποιο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στόχος αυτής της εταιρείας, κύριοι συνάδελφοι, είναι η εξασφάλιση της ζωής της πόλεως κατά τη διάρκεια της κατασκευής αυτού του έργου. Εδώ έχουν γίνει ορισμένα λάθη. Διάβασα ένα έντυπο του κ. Κουλουμπή και το οποίο μου έκανε κατάπληξη. Ξέρετε, τι περίοδο ζούσαμε εμείς πριν το 1981; Επίθεση ολοκλήρου του Τεχνικού Επιμελητηρίου. Οι πάντες υποστηρικτές του ΠΑΣΟΚ και εν γένει εκτός του χώρου της Νέας Δημοκρατίας, επενέβαιναν στον τρόπο κατασκευής των έργων. Δεν μπορούσε κανείς να διανοηθεί από το χώρο του ΠΑΣΟΚ και της Αριστεράς, ότι θα μπορούσε να κατασκευασθεί κάποιο έργο "με το κλειδί στο χέρι". Ενθυμείσθε, κύριε Κεδίκογλου, τι πολεμική εγένετο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α δεν είχατε νόμο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αι κοιτάξτε πού καταλήξαμε, κύριοι συνάδελφοι, σήμερα, ποια η ειρωνεία της τύχης. Υπέρμαχοι αυτού του συστήματος "με το κλειδί στο χέρι" έγιναν 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μείς κάνα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Χαίρομαι γι' αυτό το πράγμα κύριε συνάδελφε, διότι πράγματι βρίσκουμε τη λύση. Εκεί όμως που δεν θα συμφωνήσουμε είναι το εξής. Η Νέα Δημοκρατία τι έλεγε; Πράγματι αναζητούσε μεγάλη συμμετοχή Ελλήνων στην κατασκευή και πηγαίναμε διαδοχικά και είχαμε φθάσει σε μεγάλα έργα μέχρι 60% και 70% συμμετοχή στην κατασκευή των μεγάλων αυτών έργων από ελληνικά χέρια και ελλην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δεν το βλέπω, κύριοι συνάδελφοι, θα ήθελα όμως να το δω, διότι ας μη γελιόμαστε. Μπορεί να φαίνεται κολοσσός αυτή η ιστορία του μετρό, είναι όμως ένα από τα συνηθισμένα μεγάλα έργα με τα προβλήματά του βεβαίως. Και υπόψη ότι το 53% είναι ηλεκτρομηχανολογικά που σημαίνει ηλεκτράμαξες, αυτοματισμοί κ.λπ. που ούτως ή άλλως δεν κατασκευάζουμε ή ένα μικρό μέρος κατασκευάζουμε εμείς εδώ. Το υπόλοιπο μέρος βλέπετε ότι είναι κατά 26% χωματουργικά εάν κάνω λάθος -κύριε Υπουργέ, διορθώστε με-και σε συνέχεια υπάρχει ένα άλλο 21% που σχετίζεται πάλι με τα χωματουργικά των σταθμών όμως. Βλέπετε λοιπόν ότι σε ένα μεγάλο κομμάτι του έργου -διότι δεν έχουμε αναπτύξει βιομηχανίες αυτού του είδους- λίγο μπορούμε να συμμετάσχουμε. Στα υπόλοιπα όμως, στα χωματουργικά έχουμε εμπε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χρειάζεται; Χρειάζεται να τολμήσουμε και να προχωρήσουμε προς αυτήν την κατεύθυνση. Ο μειοδότης, το Ολυμπιακό Μετρό, πράγματι προσέφερε μια σωστή λύση. Αλλού είναι τα λάθη. Το να προσφέρει δυο μηχανές, μια μηχανή που να κόβει ολόκληρο το τούνελ προς την μια πορεία και μια άλλη μηχανή που να κόβει επίσης ολόκληρο το τούνελ προς την άλλη κατεύθυνση πάει με γρήγορο ρυθμό, από την άλλη μεριά υποστηλώματα ακολουθούν από πίσω και όλο το υλικό μεταφέρεται με μεταφορικές ταινίες, έτσι προχωράει προς τα εμπρός σωστά και γρήγορα. Λύση την οποία δεν έδωσαν οι άλλοι ούτε το Ευρωμετρό, κύριε Υπουργέ, ούτε και η ΔΙΚΜΑ αν δεν κάνω λάθος, η οποία προτείνει το κλασικό σύστημα δηλαδή τρυπάμε εδώ, τρυπάμε δίπλα και προ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ι άλλες δυο εταιρείες υστερούν σε χρόνο αποπεράτωσης του έργου. Είναι σωστή λοιπόν η επιλογή. Πού είναι το λάθος; Το λάθος είναι διότι δεν ακολουθήσαμε μέχρι το τέλος μια διαδικασία. Ποια είναι αυτή η διαδικασία; Δεν έπρεπε να ανοιχθούν οι οικονομικές προσφορές εφ' όσον δεν τις ισοσκελίσαμε, εφ' όσον δεν είχαμε τα ίδια πράγματα. Και εκεί έγινε ένα λάθος, ανοίχτηκαν οι οικονομικές προσφορές. Από εκεί ξεκινάει όλη αυτή η ιστορία, από τις οικονομικές προσφορές. Οι προσφέροντες ήταν μόνο τρεις, ενώ εννέα είχαν προεπιλεγεί και αυτό γιατί με μια διαδικασία πολύ ταχύρυθμη, σε ελάχιστο χρονικό διάστημα, πριν προλάβουν οι εννέα να προετοιμαστούν για να προσφέρουν και παίρνουμε μόνο τρεις προσφορές. Εκεί υπάρχουν ορισμένα ερωτηματικά, πώς έγιναν αυτά τα πράγματα. Βέβαια και αυτές οι τρεις προσφορές έχουν το μειονέκτημα της μη πληρότητας και προφανώς λόγω ελλείψεως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ησα να εμβαθύνω λιγάκι για να συνειδητοποιήσω και εγώ τι γίνεται με αυτό το θέμα. Αλλά όλοι μας πρέπει να το συνειδητ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έσα σ' αυτά τα λάθη, όταν άνοιξαν οι οικονομικές προσφορές, το αντάλλαγμα το οικονομικό ετίθετο υπό όρους, αν αυτό, αν εκείνο και λοιπά. Δεν ήταν σύμφωνοι με τη διακήρυξη και από εκεί και πέρα άρχισαν ατέρμονες συζητήσεις για να φθάσουμε μέχρι σήμερα και να μην έχει υπογραφεί η σύμβαση παρά την ανακήρυξη του μειοδότη. Είναι σπουδαία αυτά τα πράγματα, κύριοι συνάδελφοι και εδώ είναι τα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να σας πω που είναι το σοβαρότερο λάθος; Το σοβαρότερο λάθος, κύριοι συνάδελφοι, είναι το ότι για μεγάλ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ονικό διάστημα από το 1981 μέχρι το 1986 δεν εγένετο ουδεμία έρευνα προς εντοπισμό του υλικού που έχουμε να διακινήσουμε για να ανοίξουμε τα τούνελ. Τότε είχαν γίνει ορισμένες γεωτρήσεις και ορισμένα φρεάτια και σταμάτησε εκεί η ιστορία. Μετά την υποβολή των προσφορών άνοιξε δοκιμαστικά ένα κομμάτι ενός χιλιομέτρου αν δεν κάνω λάθος από τα Σεπόλια μέχρι το σταθμό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γινόταν αυτό πριν την υποβολή των προσφορών, θα υπήρχαν ουσιαστικά στοιχεία και θα μπορούσε κανείς να κάνει και ορθότερη κρίση. Διότι εδώ, σε αυτές τις τιμές, εάν κανείς αναζητήσει, βρίσκει και τεράστια νούμερα όπως η ανά κυβικό μέτρο μπετό αξία που προσφέρουν, νούμερο που αν το ακούσει κάποιος, ο οποίος κατασκευάζει έξω σπίτια ή κάνει οποιεσδήποτε κατασκευές, θα του φανεί κολοσσιαίο. Και αυτό, διότι δεν υπήρχε απολύτως τίποτε, καμία υποδομή. Ποιος φταίει. Είπαμε τι έχει γίνει σ` αυτήν την ιστορία και πώς οδηγηθήκα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ένα από τα βασικά πράγματα, όπου υστέρησε όλη αυτή η ιστορία και γι` αυτό οδηγηθήκαμε εκεί που οδηγη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οι συνάδελφοι, εγώ νομίζω ότι θα δοθεί χρόνος για να πούμε και άλλες αδυναμίες οι οποίες υπάρχουν μπροστά μας, να πούμε τι ακριβώς συνέβη, διότι κουβέντες στον αέρα πολλές και πολλοί μπορεί να τις πουν, αλλά την ουσία πρέπει να αγγίξουμε στον Τόπο αυτό. Ξέρετε, κύριοι συνάδελφοι, από τι πάσχουμε στην Ελλάδα; Από πολύ αμφισβήτηση. Ο κύριος Υπουργός αμφισβητείται, ο Παπαφιλίππου αμφισβητείται, ο οιοσδήποτε από εμάς αμφισβητείται όσο έμπειρος και αν είναι. Και το χειρότερο ξέρετε ποιο είναι; Αμφισβητεί ο μη έμπειρος τον έμπειρο και λέει ο άλλος: Τι είσαι, κύριε; Μηχανικός; Και ποιος είσαι εσύ; Εγώ ξέρω πολύ περισσότερα. Γιατρός είσαι; Εγώ ξέρω να θεραπεύω καλύτερα. Φθάσαμε δυστυχώς σε αυτό το επίπεδο και υπάρχουν συνεχώς αμφισβ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η ώρα να πάρουμε αποφάσεις και να προχωρήσουμε. Εγώ σας συγχαίρω και είμαι βέβαιος ότι το έργο θα ολοκληρωθεί επ' ωφελεία του ελληνικού Λαού.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δεν υπάρχει αμφιβολία ότι είναι απαραίτητη η προώθηση αυτού του έργου για πολλούς λόγους που έχουν αναπτυχθεί. Πολύ φοβάμαι, όμως, ότι θα μείνει στα χαρτιά και αυτή η προσπάθεια και αυτός ο νόμος, γιατί γνωρίζουμε όλοι ότι απαιτείται ένα ποσό που ανέφερε και πριν ο κύριος Υπουργός, ένα ποσό 1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γνωστό ότι με βάση τα μέχρι σήμερα οικονομικά στοιχεία του πενταμήνου του 1991, ο προϋπολογισμός του Κράτους έχει ξεφύγει τελείως από τις προβλέψεις, γιατί έχει αποτύχει παντελώς η δημοσι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γνωρίζει, νομίζω και ο κύριος Υπουργός, διότι ασχολείται και με τα οικονομικά -τουλάχιστον όταν ήταν στην αντιπολίτευση ασχολούνταν πολύ- ότι παρότι προβλέπεται από τον τακτικό προϋπολογισμό για το 1991 αύξηση εσόδων 47% σε σχέση με το 1990, εν τούτοις το πρώτο πεντάμηνο του 1991, τα έσοδα κινούνται με ρυθμό κάτω από 25%. Δηλαδή, επί έλαττω κατά 22% από ό,τι προέβλεπε σαν ρυθμό αύξησης ο ψηφισθείς προϋπολογισμός. Δηλαδή, κινείται σε ρυθμό αύξησης στο μισό, μέχρι αυτήν τη στιγμή, από ό,τι προέβλεπε ο ψηφισθεί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έχουν διευρυνθεί σημαντικά τα ελλείμματα του δημόσιου τομέα, και αυτό δημιουργεί ένα τεράστιο πρόβλημα στην οικονομία, δημιουργεί τεράστιο πρόβλημα στο Δημόσιο, γιατί αφού δεν εισπράττει έσοδα, αναγκάζεται, για να καλύψει τις αυξημένες δαπάνες, να προσφεύγει σε δανεισμό εσωτερικό και εξωτερικό. Αρκεί να πούμε ότι από τον Ιούλιο του 1989 μέχρι αυτήν τη στιγμή, ο συνολικός δημόσιος δανεισμός, εσωτερικός και εξωτερικός, έχει διπλασιασθεί, σε σχέση με το ύψος που είχε τον Ιούν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νώ τον Ιούνιο του 1989 που παρέδωσε το ΠΑΣΟΚ ήταν 5.500.000.000.000 δραχμές, στη διετία αυτή έγινε δανεισμός από τις μετέπειτα κυβερνήσεις ύψους περίπου 5.000.000.000.000 δρχ. Κατά συνέπεια, έχουν αυξηθεί σημαντικά -λόγω διεύρυνσης των ελλειμμάτων, αντί για μείωση που είχε υποσχεθεί η Κυβέρνηση- οι δανειακές ανάγκες του Δημοσίου και αυτό θα οδηγήσει την Κυβέρνηση και την οδηγεί καθημερινά στο να χρησιμοποιήσει δυστυχώς τα χρήματα που λέει ο κύριος Υπουργός. Δε θέλω να επεκταθώ περισσότερο σ` αυτό, επειδή οι μέρες αυτές είναι ύποπτες και αντιλαμβάνεσθε για ποιο λόγο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θα οδηγηθεί η Κυβέρνηση στο να κάνει χρήση μεθόδων που δεν ανταποκρίνονται σε αυτά που μας έλεγε, όταν είχε σκοπό να χρησιμοποιήσει -έπρεπε και πρέπει να χρησιμοποιηθούν- αυτά τα 100 δισ. εκατομμύρια δραχμές γι` αυτό το έργο, το οποίο πράγματι είναι αναπτυξιακό, συμβάλλει στην κυκλοφοριακή αποσυμφόρηση, στη βελτίωση των συνθηκών περιβάλλοντος του Λεκανοπεδίου, στην εξυπηρέτηση του πολίτ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Γι αυτό το κατανέμουμε σε 6 χρόνια και φέτος είνα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ξέρω, κύριε Υπουργέ. Εύχομαι να προχωρήσει, γιατί είναι μία προσπάθεια που έγινε εδώ και καιρό και ασφαλώς το να προωθηθεί το θέλουμε όλοι και γι` αυτό άλλωστε δεν υπάρχει αντίρρηση από κανένα κόμμα. Αλλά ειλικρινά λέω ότι φοβάμαι ότι δε θα μπορέσει για τους λόγους που ανέφερα πριν να προχωρήσει. Μακάρι να διαψευσθώ.</w:t>
      </w:r>
    </w:p>
    <w:p>
      <w:pPr>
        <w:pStyle w:val="Style15"/>
        <w:rPr>
          <w:rFonts w:ascii="Courier New" w:hAnsi="Courier New" w:cs="Courier New"/>
        </w:rPr>
      </w:pPr>
      <w:r>
        <w:rPr>
          <w:rFonts w:cs="Courier New" w:ascii="Courier New" w:hAnsi="Courier New"/>
        </w:rPr>
        <w:t xml:space="preserve">Ένα δεύτερο σημείο στο οποίο ήθελα να αναφερθώ είναι το εξής: Πραγματικά αυτό που ειπώθηκε και από τον κ. Κεδίκογλου, αλλά και από τους άλλους ομιλητές έχω την αίσθηση ότι είναι λάθος, κύριε Υπουργέ, το να αποξενώνουμε ουσιαστικά τους συγκοινωνιακούς φορείς που υπάρχουν και να μην αξιοποιούμε το εξειδικευμένο προσωπικό που υπάρχει και στους συγκοινωνιακούς φορείς, αλλά και στο Υπουργείο ΠΕΧΩ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μας δημιουργήσει, πρώτον, διεύρυνση δαπανών στην εξέλιξη του θεσμού, στην εξέλιξη της εφαρμογής αυτού του νόμου, εάν δεν κάνετε χρήση αυτού του προσωπικού. Και δεύτερον, μην έχετε την εντύπωση ότι μπορεί με το να μην αναλαμβάνει την εκτέλεση του έργου το Υπουργείο ΠΕΧΩΔΕ ότι θα μπορεί να ξεφύγει -και είναι λάθος να ξεφύγει- από τις οποιεσδήποτε ευθύνες, μιλάω για ευθύνες αρμοδιότητας. Γι` αυτό θα έλεγα μήπως θα πρέπει, κύριε Υπουργέ, να το δείτε πάλι μέχρι να ψηφιστεί το νομοσχέδιο. Γιατί -και ειδικά στην περίοδο που περνάμε, όπου δυστυχώς υπάρχει μία ροπή και στο Λαό τα πάντα να τα εκλαμβάνει ως αληθή και όταν δεν είναι- φοβάμαι ότι η δυσπιστία προς ένα διοικητικό συμβούλιο αυτής της εταιρίας, λόγω και του κλίματος που υπάρχει στο Λαό αυτήν τη στιγμή, θα δημιουργήσει πρόσθετα προβλήματα, εάν δεν υπάρχει και η τυπική, αλλά και η ουσιαστική αρμοδιότητα πολιτικού προσώπου του Υπουργού Χωροταξίας Οικισμού και Περιβάλλοντος, ανεξάρτητα από πρόσωπα και χωρίς αυτό να αποτελεί υπαινιγμό για τα πρόσωπα που θα πάνε στη διοίκηση, αλλά να λάβουμε υπόψη το κλίμα.</w:t>
      </w:r>
    </w:p>
    <w:p>
      <w:pPr>
        <w:pStyle w:val="Style15"/>
        <w:rPr>
          <w:rFonts w:ascii="Courier New" w:hAnsi="Courier New" w:cs="Courier New"/>
        </w:rPr>
      </w:pPr>
      <w:r>
        <w:rPr>
          <w:rFonts w:cs="Courier New" w:ascii="Courier New" w:hAnsi="Courier New"/>
        </w:rPr>
        <w:t>Δυστυχώς εκεί που οδηγηθήκαμε πολλά τέτοια έργα και πολλές πράξεις σκοντάφτουν σε αυτό το κλίμα, που αυτοί που το έφτιαξαν τότε, παρ` ότι το είχαμε προβλέψει, δεν το υπολόγιζαν για άλλους μικροκομματικούς λόγους. Φοβάμαι όμως -και αντιλαμβάνεσθε με ποιο πνεύμα το λέω- ότι έτσι όπως το πάτε στο νομοσχέδιο με αυτό το κλίμα που υπάρχει -ενώ σε άλλες εποχές μέσα στη δική σας φιλοσοφία θα μπορούσε να περπατήσει- δε θα μπορέσει να περπατήσει, εάν δεν υπάρχει η ευθύνη του Υπουργείου Χωροταξίας Οικισμού και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μπω περισσότερο σε αυτό το θέμα, γιατί πιστεύω ότι γίνομαι κατανοητός. Αυτά τα δύο σημεία ήθελα να επισημάνω και να παρακαλέσω τον κύριο Υπουργό να δει το δεύτερο θέμα και να το διορθώσει στην πορεία της συζήτησης των άρθρων. Στα άρθρα έχω να κάνω παρατηρήσεις, τις οποίες θα πω όταν θα μπούμε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ύριε Πρόεδρε, κυρίες και κύριοι συνάδελφοι, όταν ο άλλος κόσμος μιλάει και εφαρμόζει τις νέες μεταβιομηχανικές τεχνολογίες, όταν είμαστε ήδη μπροστά στην ανατολή του νέου αιώνα που φέρνει μαζί του συνταρακτικές και κοσμογονικές αλλαγές, στην παραγωγή, στα μέσα και στις υπηρεσίες, εμείς, δυστυχώς ακόμα στη Χώρα μας, δεν αξιοποιήσαμε το σιδηρόδρομο, σαν συγκοινωνιακό μέσο ταχύτητας, άνεσης, μειωμένης ρύπανσης και χαμηλού κόστους σε καύσιμη ενέργεια, αλλά και σε άλλε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ώ από την άλλη τη μεριά οι μεγαλουπόλεις σε όλο τον κόσμο εξανθρωπίζονται, εμείς δημιουργούμε την πόλη ζούγκλα με τα σκουπίδια, το νέφος και το κυκλοφοριακό αλαλούμ, κάνοντας έτσι ανυπόφορη και μαρτυρική τη ζωή των κατοίκων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οθετούμε βέβαια, συζητούμε, αναβάλλουμε και πολλές φορές ακόμα και πολύ καλά νομοσχέδια με δηλώσεις και πράξεις τα ανατρέπουμε. Και μια και αναφερόμαστε στο ΜΕΤΡΟ, ένα έργο άμεσης κοινωνικής συναίνεσης, αλλά και απαίτησης, έπρεπε και όφειλε να έχει ξεκινήσει και οφείλει από δω και πέρα τουλάχιστον να προχωρήσει με γοργούς ρυθμούς για την ολοκλήρωσή του, έργο που έχει προεκτάσεις στην υγεία, στην οικονομία, στη φυσιογνωμία της ίδιας της πόλης, στην ποιότητα ζωή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οίκων αυτής της πόλης. Και υπάρχουν και άλλοι σημαντικοί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οκτώ χρόνια η αύξηση των αυτοκινήτων στη Χώρα μας έχει ανέβει κατά 300% και από τις στατιστικές που υπάρχουν αυτήν τη στιγμή, είμαστε στην πρώτη θέση, τουλάχιστον μεταξύ των πρώτων χωρών στις αγορές αυτοκινήτων κατά έτος που μπαίνουν στην κυκλοφορία σε αυτήν τη μεγαλούπολη που λέγεται Αθήνα. Η κατασκευή ΜΕΤΡΟ εκεί που φθάσαμε είναι 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ου προβλέπει την ίδρυση εταιρείας με την επωνυμία "ΜΕΤΡΟ ΑΘΗΝΩΝ Α.Ε.", με σκοπό την κατασκευή του ΜΕΤΡΟ ή τη λειτουργία του, πέρασε από διάφορες λογικές και απόψεις. Κατ` αρχήν σαν φορέας είχε επιλεχθεί ο ΗΛΠΑΠ. Από εκεί πήγαμε στο Δημόσιο, στο ΠΕ.ΧΩ.Δ.Ε. και τώρα θεσμοθετούμε το ΜΕΤΡΟ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κύριε Υπουργέ, αλλά έτσι απλά σκεπτόμενος, αναρωτιέμαι τι είδους λογική είναι αυτή και τι εξυπηρετεί η ΜΕΤΡΟ Α.Ε. Το Δημόσιο εκχωρεί σε μια ανώνυμη εταιρεία, πόρους, ευθύνες, για ένα τόσο τεράστιας σε σημασία και κόστος έργο. Και βεβαίως λέτε ότι με την ΜΕΤΡΟ Α.Ε. στοχεύουμε να λιγοστέψουμε τη γραφειοκρατία. Και συνεχίζεται αιτιολογώντας ότι είναι γνωστή πια η αναποτελεσματικότητα που χαρακτηρίζει το Δημόσιο, σε αντίθεση με τις ανώνυμες εταιρείες που οφείλουν να λειτουργούν με τον ασαφή όρο, όπως τον περιγράφετε στην παρ.2, του σχεδίου νόμου "τους κανόνες ιδιωτικής οικονομίας". Δηλαδή, η ΑΕ και το διοικητικό της συμβούλιο θα υπογράφει, θα διαπραγματεύεται, χωρίς καν να ξέρει το θέμα. Οι ασάφειες, όμως, γίνονται ακόμα πιο ανεξήγητες και δημιουργούν συγχύσεις και υπόνοιες, γιατί παρακάτω το σχέδιο νόμου στο ίδιο άρθρο μας λέει ότι η εταιρεία είναι κοινής ωφέλειας και ισχύουν σε αυτή -δηλαδή στην εταιρεία ΜΕΤΡΟ- οι περιορισμοί και οι διατάξεις για τις επιχειρή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ε Υπουργέ, καλό είναι να ξεδιαλύνουμε και σ` αυτήν την Αίθουσα τι θέλουμε. Θέλουμε μια ανώνυμη εταιρεία με τους όρους της ανώνυμης εταιρείας, μια ανώνυμη εταιρεία μισή δημόσιο, μισή κοινής ωφέλειας, τι τελικά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προχωρήσει με αποτελεσματικότητα, χωρίς αοριστίες και συγχύσεις στο έργο, από την αρχή, που είναι η συνολική απαίτηση όλων μας. Ή αυτό που κάνατε εσείς από την αρχή, να υπάρξουν αντιφάσεις και ασάφειες, πρόκληση συγχύσεων και να αρχίζουν έτσι οι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κύριε Υπουργέ, μόνον ο φορέας το πρώτο και κύριο πρόβλημα του μετρό. Πολύ πιο σοβαρό είναι ο ανάδοχος, η υπογραφή σύμβασης, οι διαφωνίες που έπονται, διαφωνίες στις λεπτομέρειες, που μπορεί, όμως, πολλές φορές να ανεβάσουν το κόστος σε δεκάδες δισεκατομμύρια, πέρα από τα αναμενόμενα και τα συμφωνηθέντα. Και είναι πολλά έργα γνωστά στον Τόπο μας, που είχαν αυτήν την τύχη και αυτήν την εξέλιξη, προϋπολογισμού Χ δισεκατομμυρίων, για να γίνει δεκαπλάσιος αυτός ο αριθμός, μέχρι την ολοκλήρ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όμως, από μία τρίχρονη περιπέτεια με συκοφαντίες και υπονοούμενα για τις διαδικασίες δημοπράτησης του έργου, φθάσαμε επιτέλους στη δημοπράτησή του. Αναρωτιέται, όμως, κανείς τι σας ανάγκασε το Γενάρη του '91 να προδικάσετε με ανακοίνωσή σας τον ανάδοχο και να δώσετε τη διαβεβαίωση, ότι θα υπογράψετε τη σύμβαση αυτή εντός 4 μηνών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από δημοσιεύματα του Τύπου, στα "Νέα", την "Ελευθεροτυπία" κ.λπ., διαβάσαμε τις δυσκολίες συνεννόησής σας με τον ανάδοχο. Πιστεύω, κύριε Υπουργέ, ότι δοκιμάσατε απογοήτευση από τις νέες αξιώσεις του αναδόχου, αλλά και από τις δυσκολίες να προχωρήσετε σε συμφωνία. Η σύμβαση ανάληψης του έργου, όταν μοιάζει να είναι μονόδρομος -με κυβερνητική δήλωση- συνδυάζεται με κόστος και σίγουρα η Κυβέρνηση φέρνει την ευθύνη για τη βιασύνη της στις διαβεβαιώσεις προς την ανάδοχο εταιρεία. Έχω μπροστά μου τα "Νέα" που γράφουν τη Δευτέρα τα εξής: "Όμως, σε σύσκεψη που έγινε με τους εκπροσώπους του Ομίλου Ολυμπιακό Μετρό Αθηνών, δεν κατέληξαν σε συμφωνία και έτσι η συζήτηση στη Βουλή ξεκινά χωρίς να υπάρχει σύμβαση. Όπως δήλωσε ο κ. Μάνος συμφωνήθηκε με τους εκπροσώπους του ομίλου να του παραδώσουν σήμερα ή αύριο" -αυτό τη Δευτέρα και σήμερα έχουμε Πέμπτη- "ένα κείμενο με τις τελικές θέσεις τους, ένα σχέδιο σύμβασης με το οποίο θα συμφωνούν οι ίδιοι για όλα τα ζητήματα στα οποία θα υπάρχουν διαφωνίες". Και βεβαίως, από κει και κάτω συνεχίζει να λέει ότι ο κύριος Υπουργός εξέφρασε συγκρατημένη αισιοδοξία για την άμεση υπογραφή της σύμβασης. Σας έδωσαν, κύριε Υπουργέ, κάποια απάντηση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ο κύριος Υπουργός έκανε μία σωστή κίνηση. Δήλωσε εδώ στη Βουλή ότι δεν ξέρει αν θα υπογραφεί η σύμβαση. Και από την άλλη μεριά, η ταυτόχρονη δήλωση του δικού μας εισηγητή, ότι η ελληνική Κυβέρνηση δεν μπορεί να είναι δέσμια των επιθυμιών των εργολάβων, νομίζω ότι βάζουν τα πράγματα στη σωστή τους κατεύθυνση και διορθώνουν προγενέστερες δηλώσεις, ότι ο δρόμος είναι ανοιχτός, είναι μονόδρομος και ο ανάδοχος αυτός και μόνο μπορεί να πάρει το έργο, με τους όρους τους οποίους μπορεί αυτός ανά πάσα στιγμή να επιβάλει, πέρα και έξω από χαρτιά-προσφορέ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Με συγχωρείτε, κύριε συνάδελφε, ουδέποτε ελέχθη ότι τη δουλειά την έχει σίγουρη η εταιρεία Ολυμπιακό Μετρό. Και μάλιστα, τυπικά δεν είναι καν ο ανάδοχος. Από την πρώτη στιγμή διευκρινίστηκε ότι με την εταιρεία αυτή θα διαπραγματευθούμε. Είναι σαφές και οφείλω να σας το πω ότι οι άλλες δύο εταιρείες που μετέσχον αρχικώς στο διαγωνισμό, μας έχουν δηλώσει ότι είναι πρόθυμες σε περίπτωση κατά την οποία δεν ευοδωθούν οι διαπραγματεύσεις, να συνδιαλλαγούν μαζί μας, προκειμένου να συνάψουμε σύμβαση με κάποιον από τους άλλου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εκαθαρίζω αυτό διότι ποτέ ούτε σε αυτούς ούτε σε κανέναν άλλο δόθηκε η εντύπωση ότι είχαν τη δουλειά στο χ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ύριε Υπουργέ, τιμώ ιδιαίτερα το ότι εσείς σήμερα όχι απλώς επαναλαμβάνετε την χθεσινή δήλωση -την οποία όπως είδατε τίμησα- αλλά την διευρύνετε ακόμα και αυτό είναι πολύ σημαντικό εργαλείο στα χέρια και τα δικά σας αλλά και του ίδιου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συγχαίρω γι` αυτή σας την απάντηση προς όλους αυτούς που θεωρούν δεδομένη τη θέ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ύστερα από 3 χρόνια αναβολών, αναστολών, παραλείψεων αλλά και λαθών κανένας δε δικαιούται να δημιουργεί σκόπιμα ή όχι εμπλοκές και καθυστερήσεις στην εκτέλεση αυτού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όμως μερικές γενικές παρατηρήσεις: Το ελληνικό Δημόσιο, κύριος του έργου, δημοπρατεί αλλά εκχωρεί σε ΑΕ τις ευθύνες κυριότητας του έργου. Το έργο από την άλλη μεριά είναι τεράστιο. Αναμένονται εμπλοκές τις οποίες δεν μπορούμε να δούμε από αυτήν τη στιγμή. Περιμένουμε δυσκολίες, διαφορές, αποζημιώσεις, απαλλοτριώσεις, περιβαλλοντολογικά προβλήματα, εργασιακά προβλήματα, διαφωνίες που θα πάρουν το δρόμο επίλυσης μέσα από τα δικαστήρια ή διεθνείς διαιτησίες. Πού θα επιλύνονται αλήθεια, κύριε Υπουργέ, τέτοιες διαφορές; Στα ελληνικά δικαστήρια ή από διεθνή διαιτησία; Πώς προβλέπετε να κατοχυρωθούν και να προστατευτούν τα ελληνικά συμφέροντα; Δε θέλω να βάλω υπονοούμενα ούτε στην τοποθέτησή μου, αλλά δε φαίνεται μέσα από αυτό το σχέδιο νόμου πού πάει όλη αυτή η ιστορία. Κάποιοι βέβαια με κακία λένε ότι γι` αυτό το λόγο επιλέξατε την ΑΕ, κάτω από την πίεση της αναδόχου εταιρείας για να μπορεί να απευθύνεται στην διεθνή διαιτησία σε πιθανές αναμενόμενες διαφορές. Δεν θα το πω έτσι, γι' αυτό το βάζω ακριβώς σε αυτήν την διαδικασία και συζήτηση. Ίσως χρειάζεται μια δική σα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ακούστηκαν σαν παρατηρήσεις και από τον εισηγητή του ΠΑΣΟΚ αλλά και από άλλους Βουλευτές, για το χαρισματικό διαφορετικό τρόπο φορολογίας των εργοληπτών του Μετρό οδηγούν στην συσσώρευση κέρδους και πραγματικά τα δύο μέτρα στους ιδιώτες εργολήπτες σε σχέση με αυτά του δημοσίου και δεν εξυπηρετούν την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στατικό και οι αρμοδιότητες του ΥΠΕΧΩΔΕ ως προέδρου του διοικητικού συμβουλίου, την εκ των υστέρων και χωρίς νόημα συζήτηση της σύμβασης στη Βουλή, η νοοτροπία και η μανία ιδιωτικοποίησης για το έργο του Μετρό που ακόμη δεν ξεκίνησε και προβλέπεται η μεταβίβαση του 49% στους ιδιώτες, δημιουργούν ανασταλτικούς όρους για την ομαλή πορεία του έργου. Εκτός και εάν, κύριε Υπουργέ, σκέπτεσθε ότι άλλοι φορείς μέσα στην επόμενη 8ετία που προβλέπεται να τελειώσει το έργο, θα το συνεχίσουν και ας βγάλουν αυτοί πέρα τα προβλήματα και τις δυσκολίες σε νομοθετικό, διαχειριστικό και κατασκευαστικό επίπεδο. Όμως η Πολιτεία και εάν ακόμα αλλάξουν οι κυβερνήσεις, οφείλει να έχει νομοθετική συνέχεια, γιατί το ράβε ξήλωνε μόνο συνολική πολιτική αναξιοπιστία, οικονομική και κοινωνική επιβάρυνση στο γενικότερο κοινωνικό σύνολο προκαλού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κατάλογος των πρωτολογούντων.</w:t>
      </w:r>
    </w:p>
    <w:p>
      <w:pPr>
        <w:pStyle w:val="Style15"/>
        <w:rPr>
          <w:rFonts w:ascii="Courier New" w:hAnsi="Courier New" w:cs="Courier New"/>
        </w:rPr>
      </w:pPr>
      <w:r>
        <w:rPr>
          <w:rFonts w:cs="Courier New" w:ascii="Courier New" w:hAnsi="Courier New"/>
        </w:rPr>
        <w:t>Ο κύριος Υπουργός,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κύριος Υπουργός,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ύριε Πρόεδρε, θα προσπαθήσω να είμαι σύντομος για να διευκολύνω την αποπεράτωση της συζήτησης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ρχίσω όμως θα ήθελα να εκφράσω την ειλικρινή μου και πολύ βαθιά ικανοποίηση προς το Τμήμα για την ποιότητα της συζήτησης πάνω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λίγες φορές, σε αντικείμενο τόσο ευρύ, δώσαμε αυτήν την εικόνα της Αίθουσας προς τα έξω. Θέλω να ευχαριστήσω ιδιαίτερα όλες τις πλευρές γι' αυτήν την αξιόλογη συζήτηση. Ελπίζω πώς μέχρι το τέλος θα μπορέσουμε να διατηρήσουμε αυτούς τους τόνους, που επαναλαμβάνω δίνουν μια εντελώς διαφορετική εικόνα προς τον ελληνικό Λαό, για το πώς μπορεί να γίνει η κοινοβουλευ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σχέδιο του νόμου να κάνω τρεις πολύ μικρές αλλαγές. Θα τις πω από την αρχή ώστε να διευκολύνω τη συζήτηση. Στη σελίδα 44 του κωδικοποιημένου κειμένου στο Άρθρο Δέκατο, παράγραφος 1, διαγράφεται η τελευταία πρόταση που λέει: "Οι αποζημιώσεις για τις ανωτέρω απαλλοτριώσεις καθορίζονται κατά τις διατάξεις του ν.δ 797/71" και αυτή η πρόταση αντικαθίσταται με το ακόλουθο κείμενο:" Κατά τα λοιπά εφαρμόζονται αποκλειστικά για τις ανωτέρω απαλλοτριώσεις οι διατάξεις του ν.δ 797/71. Στις απαλλοτριώσεις αυτές δεν έχουν εφαρμογή οι διατάξεις της παρ. 2 του άρθρου 1 του ν.δ. 797/71 και οποιαδήποτε άλλη διάταξη νόμου περί απαλλοτριώσεων για την εφαρμογή σχεδίων πόλ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τυπική καθαρά ρύθμιση αλλά πολύ σημαντική σ' ό,τι αφορά τη διαδικασία των απαλλοτριώσεων εντός σχεδίου πόλεως, οι οποίες είναι και οι περισσότερες και κατ' αυτόν τον τρόπο η δουλειά θα γίνεται πι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παρακαλούσα και αυτήν την τροποποίηση και τις υπόλοιπες να φωτοτυπηθούν και να διανεμηθούν στους συναδέλφους ώστε να ξέρουν το τελικό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Η δεύτερη είναι στο Άρθρο Ενδέκατο, στη σελίδα 46, που λέει "νέες γραμμές αστικού σιδηροδρόμου (Αιγάλεω - Γέρακας)". Εδώ να προστεθεί και ο Πειραιάς και να λέει " Πειραιάς - Αιγάλεω - Γέ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 στο σκοπό, θα απαλείψω μια φράση εξαιτίας μιας επιστολής που μου έστειλε ο Δήμαρχος της ΑΘήνας. Στις 10 Ιουνίου ο Δήμαρχος μου έστειλε την επιστολή που αναφέρεται στο Τραμ της Αθήνας την οποία θα αναγνώσω και θα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ΣΚΕΔΙΚΟΓΛ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έλετε να αφαιρέσετε το Τράμ αλλά πρέπει να λογαριάσετε ότι τα οχήματα θα είναι τα ίδια. Συνεπώς η συντήρη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Θα αφαιρέσω μόνο τη λέξη "Τραμ" και από κει και πέρα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αγνωσθείσα και κατατεθείσα από τον κύριο Υπουργό επιστολή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ΑΡΧΟΣ ΑΘΗΝΑΙΩΝ Αθήνα 10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 ΠΕΧΩΔΕ Αριθ. Πρωτ.: Δ-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Στέφανο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αμ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ν στο πρόγραμμα του Δήμου Αθηναίων, της παρούσης Δημοτικής Αρχής, περιλαμβάνεται και η κατασκευή τραμ, κατ' αρχήν στα όρια του Δήμου και στην συνέχεια σε άλλες περιοχές σε συνεργασία με τις κατά τόπους δημο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ήδη προχωρήσει σε σημαντικό βαθμό η σχετική προεργασία με διεθνή συνεργασία (επισκέψεις μας στην GRENOBLE και LAUSANNE και τελευταίως διεθνής συνάντηση εμπειρογνωμόνων στην Αθήνα 11-12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ι αυτό που με έκπληξη βλέπουμε, χωρίς καμία σχετική ενημέρωση του Δήμου Αθηναίων, να έχει παρεισφρήσει στο υπό συζήτηση σχέδιο νόμου για την κατασκευή του Μετρό και διάταξη περί κατασκευής "τραμ" (.) από την ίδια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υτό το γεγονός πέραν του ότι εκφράζει περιφρόνηση για την Τοπική Αυτοδιοίκηση και τον πρώτο Δήμο της Χώρας, θα οδηγήσει σε τεράστια σύγχυση και καθυστέρηση του έργου του τραμ -εντελώς αναγκαίο για την αναβάθμιση της Αθήνας και την κυκλοφοριακή ανακούφισή της- παρακαλούμε να αποσυρθεί η σχε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Δέχομαι να αποσύρω τη φράση στη σελίδα 3 "του δικτύου ελαφρού μετρό (τραμ) της πόλης των Αθηνών και των συναφών εγκαταστάσεων" και να αφήσουμε έτσι στο Δήμο Αθηναίων την ευθύνη κατασκευής του τραμ όπως είναι στο πρόγραμμα της παρούσης δημοτ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 νομίζω, ότι πρέπει να απαλειφθεί, διότι ο Δήμος Αθηναίων έχει περιορισμένα όρια. Το τραμ θα πιάσει όλο το λεκανοπέδιο. Αθήνα δεν είναι ο Δήμος Αθηναίων και δεν μπορεί να αναλάβει ένα έργο το οποίο αφορά και την Ηλιούπολη και τον Υμηττό και τα Πετράλωνα και το Δήμο Αθηναίων και το Περιστέρι. Δεν μπορεί να είναι έργο ενός Δήμου. Είναι διαδημοτικό έργο και σαφώς φεύγει από τα όρια ενός Δήμου και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Εκτός του Δήμου Αθηναίων. Θέλετε να το πού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Ο κύριος Δήμαρχος λέει ότι δι' αυτού του τρόπου εκφράζω την περιφρόνησή μου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Υπουργέ προέρχομαι από το χώρο της Αυτοδιοίκησης. Μέχρι χθες ήμουν 12 χρόνια Δήμαρχος. Σας λέγω ότι για λόγους αυτοδιοίκησης, αυτό είναι θέμα του δευτέρου βαθμού αυτοδιοικήσεως όχι της πρωτοβάθμιας αυτοδιοίκησης. Είναι διαδημοτικό έργο. Δεν μπορεί να γίνει και επιπλέον όπως είπε ο κ. Κεδίκογλου, τα οχήματα είναι νέα. Ποιος θα έχει τη συντήρηση; Πώς θα γίνει το έργο; Μπορεί να φτιάχνεται το μετρό και οι άλλοι να προχωρούν από επάνω χωρίς συντονισμό και χωρίς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Βλέπετε, κύριε Λεντάκη, λέει εδώ ο κύριος Δήμαρχος ότι έχει προχωρήσει σε πολύ μεγάλο βαθμό η σχετική προεργασία. Έχει ανακατέψει ξένες πόλεις. Έχει κάνει διεθνή συνάντηση εμπειρογνω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Υπουργέ, αυτό μπορεί να το κάνει στο Δήμο Αθηναίων. Μπορεί να δεσμεύσει όλους τους άλλους Δήμους; Και με ποια οικονομικά; Σοβαρά μιλάμε; Προέρχομαι από το χώρο της Τοπικής Αυτοδιοίκησης. Η Τοπική Ένωση Δήμων και Κοινοτήτων του Νομού Αττικής, δεν έχει πάρει καμιά τέτοια σχετική απόφαση που θα είναι αρμοδιότερη από ό,τι ο Δήμος Αθην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Αν θέλετε να το αφήσω και την Τρίτη να το συζητήσουμε. Ας κρατηθεί λοιπόν ως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Ως συμβολή, κύριε Υπουργέ, στο δημιουργηθέν θέμα, από την πλευρά μας νομίζω, ότι ορθώς αντιμετωπίζετε το αίτημα που εκφράστηκε δι' επιστολής από το Δήμαρχο Αθηναίων. Το να απαλειφθεί μεταξύ των αρμοδιοτήτων του φορέα που δημιουργείται η αρμοδιότητα και για την κατασκευή τραμ, νομίζω ότι είναι ένα θέμα που δίνει ευρύτερα τη δυνατότητα να συζητηθεί αργότερα, όταν θα προκύψει διαδικασία χρησιμοποιήσεως τέτοιου μέσου, είτε από το Δήμο Αθηναίων είτε από άλλους δήμους και η παραμονή αυτής της διατάξεως δεσμεύει οιονεί αυτήν την ώρα την αρμοδιότητα αυτή στον υπό ίδρυση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σωστά το θέσατε το θέμα, ότι πρέπει να απαλειφθεί η λέξη "τραμ" από τις μελλοντικές αρμοδιότητες, τις οποίες θα έχει ο συγκεκριμένος φορέας. Νομίζω, ότι είναι σαφές. Όλα τα άλλα και οι ενστάσεις οι οποίες προεβλήθησαν τόσο από τον κ. Κεδίκογλου, όσο και από τον κ. Λεντάκη, είναι σωστές, αλλά αφορούν το μέλλον. Ας το αφήσουμε να το δούμε στο μέλλον, όταν θα δημιουργηθεί το θέμα, ευχόμενοι αυτό το μέλλον να είναι όσο πιο κοντινό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Άλλωστε, όπως λέει ο δήμαρχος, είναι στο πρόγραμμα της παρούσης Δημοτ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όχι όλοι μαζί,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φιλίππ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Έχω την εντύπωση ότι με την επιχείρηση η οποία δημιουργείται οι γραμμές είναι συγκεκριμένες, γίνονται δύο, συν η μια Κηφισιάς - Πειραιά ήτοι σύνολο τρεις. Αυτό το οποίο επείγει τώρα, είναι να καταλήξουμε στους σταθμούς αυτών των γραμμών, καλύπτοντας τις περιφέρειες. Αλλά δεν αφορά το τραμ του κέντρου της πόλεως. Συνεπώς εγώ συμφων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ς απόψεις του κ. Λεντάκη, ότι δεν στέκει αυτή η επιστολή του κυρίου Δημάρχου επιμένοντας ότι θα φτιάξει τραμ κλπ. στο κέντρο της Αθήνας. Την άποψή μου εκφράζω. Εδώ η περιφέρεια πάσ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ρατείται και θα το ξαναδούμε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και κύριοι συνάδελφοι, έχω την εντύπωση ότι αυτό που είπε ο κύριος Υπουργός ίσως είναι το καλύτερο. Ας αφεθεί όπως έχει, χωρίς καμιά τροποποίηση και όταν έρθουμε στα άρθρα το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Μας αρέσει, κύριοι συνάδελφοι, να κατηγορούμε τους προκατόχους μας, διότι δεν προέβλεψαν. Πάντα λέμε ότι η Αθήνα εξελίχθηκε άναρχα, χωρίς προγραμματισμό και πάντα υπονοούμε ότι οι παλαιότεροι όφειλαν να το είχαν προβλέψει. Ενώ εμείς ... βέβαια σήμερα είμαστε κατά τούτο καλύτεροι, διότι προ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σας θυμίσω μερικά απλά στοιχεία, που ρίχνουν κάπως καλύτερο φως στους παλαιοτέ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θήνα πριν από 120 χρόνια το 1870, αυτό που λέμε το συγκρότημα της πρωτεύουσας, 35 χρόνια αφ` ότου έγινε πρωτεύουσα της Ελλάδος είχε συνολικά γύρω τους 60.000 κατοίκους και είχε περάσει 500 χρόνια μαρασμού. Αν η Αθήνα δεν έχει τις υποδομές που έχουν οι άλλες πόλεις, δεν οφείλεται τόσο στην έλλειψη πρόνοιας των κυβερνήσεων των τελευταίων 100 ετών αλλά στο γεγονός ότι για 500 και περισσότερα χρόνια η Αθήνα ήταν σε πλήρη μαρασμό. Ήταν ένα χωριουδάκι χωρίς καμία απολύτως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835 κυκλοφορούσες στην Αθήνα με μουλάρια και καμήλες. Δεν υπήρχαν καν άμαξες για να μετακινούνται οι κάτοικοι. Ενώ άλλες πόλεις του κόσμου όπως το Παρίσι, το Λονδίνο κλπ. ήταν πρωτεύουσες σε πλήρη άνθιση και όσα έγιναν μεταγενεστέρως ήσαν εξελίξεις φυσιολο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λέω διότι πρέπει να δούμε με κάποια μεγαλύτερη συμπάθεια εκείνους που ήσαν πριν από μας. Διότι ήσαν πολλές φορές προνοητικότεροι απ` ό,τι είμαστε εμείς και έπαιρναν πολλές φορές αποφάσεις πολύ πιο γρήγορα απ' ό,τι παίρνουμε εμείς και καμιά φορά πιο σωστές αποφάσεις απ` αυτές που παίρν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κέμβριο του 1855 συντάχθηκε το πρώτο νομοσχέδιο για το σιδηρόδρομο μεταξύ Αθήνας και Πειραιά. Τον Οκτώβριο του 1867 υπογράφεται σύμβαση με έναν Άγγλο κεφαλαιούχο τον Εδουάρδο Πίκερινγκ για να φτιάξει το σιδηρόδρομο ατμοκίνητο, που θα συνέδεε την Αθήνα με τον Πειραιά. Και όταν λέμε Αθήνα εννοούμε το Θησείο με τον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κάνω μία παρένθεση και θα πω ότι ήταν μία σύμβαση αυτοχρηματοδότησης. Παρεχώρησε το δικαίωμα, το ελληνικό Δημόσιο, στον Εγγλέζο να κατασκευάσει το σιδηρόδρομο μέχρι τον Πειραιά και να τον εκμεταλλευθεί. Στις 14 Οκτωβρίου του 1867 υπογράφηκε η σύμβαση, και στις 27.2.1869 εγκαινιάζεται ο σιδηρόδρομος επί πρωθυπουργίας Θρασύβουλου Ζαΐμη. Είναι ενδιαφέρον, εν προκειμένω, να δούμε τι κάνει και πόσο γρήγορα το κάνει η ιδιωτική πρωτοβουλία. Από κει και πέρα τα πράγματα περιπλέκονται. Το 1887, 18 χρόνια μετά, γίνεται νέα σύμβαση για την κατασκευή της γραμμής μέχρι την Ομόνοια και μετά από 7 χρόνια τελειώνει. Είναι ο πρώτος υπόγειος σιδηρόδρομος ο οποίος αρχίζει να λειτουργεί το Μάρτιο του 18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εκείνη τη στιγμή η Αθήνα ήταν μία κωμόπολη, ήμασταν από τις πρώτες πρωτεύουσες στον κόσμο με υπόγειο σιδηρόδρομο, το 1895. Δηλαδή σε 4 χρόνια θα έχουμε την εκατονταετία του υπο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04 αυτή η γραμμή, είμαστε και σ` αυτό αρκετά πρωτοπόροι, γίνεται από τους πρώτους ηλεκτρικούς σιδηροδρόμους, που συνδέει την Ομόνοια με τον Πειραιά. Διάβαζα σήμερα το πρωί ερχόμενος στη Βουλή ένα ιστορικό εκείνης της εποχής που δείχνει πόσο ευφάνταστοι είμασταν τότε, όσο ήμαστε ενδεχομένως και σήμερα σ` άλλα ανάλογα θέματα. Κυκλοφορούσε φαίνεται τότε η φήμη ότι όσοι μπαίνουν στον ηλεκτροκίνητο σιδηρόδρομο κινδυνεύουν να πάθουν ηλεκτροπληξία. Και η εταιρεία, έλεγαν, έχει ομάδες υπαλλήλων για να πετούν τα πτώματα όσων έχουν πάθει ηλεκτροπληξία σε κάποιο σημείο της διαδρομής. Πολύς κόσμος φοβόταν να επιβιβασθεί στο τρένο εξ` αυτού του γεγονό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55 πριν από μόλις 35 χρόνια, έφθασε ο ηλεκτρικός σιδηρόδρομος στην Κηφισιά και το 1960 η εταιρεία ηλεκτρικών σιδηροδρόμων όπως λεγόταν τότε, ζήτησε από την κυβέρνηση εκείνης της εποχής, να της δοθεί η δυνατότητα να επεκτείνει μία γραμμή για να περνάει από το Ηράκλειο και τη Νέα Ιωνία και να πηγαίνει στο Χαλάνδρι, χωρίς κανένα οικονομικό αντάλλαγμα από την κυβέρνηση, αλλά μόνο με την παράταση του δικαιώματος της εκχώρησης, που έληγε το 1975. Το 1960 λοιπόν η εταιρεία ζήτησε την παράταση του δικαιώματος αυτού μέχρι το έτος 2000 και εις αντάλλαγμα θα κατασκεύαζε τη γραμμή η οποία θα χρησιμοποιούσε τη διαδρομή των γραμμών Λαυρίου μέχρι το Χαλάνδρι. Έχουμε λοιπόν μπει στην εποχή 1960, στη νοοτροπία ότι τα θέματα αυτά πρέπει να τα αντιμετωπίζει το δημόσιο. Τότε λοιπόν η κυβέρνηση, το 1960, είπε: "δεν δεχόμαστε να δοθεί παράταση στην εκχώρηση, θα κάνουμε, εμείς η κυβέρνηση,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ήταν ότι έληξε η εκχώρηση το 1975 αλλά βεβαίως το έργο δεν έγινε. Σήμερα εάν είχαμε αφήσει να γίνει το έργο, η εκχώρηση θα είχε άλλα 9 χρόνια ζωής και θα είχαμε αποκτήσει το έργο χωρίς καμία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θέσω και κάτι άλλο. Μέχρι εκείνη την εποχή η εταιρεία μπορούσε και αυτοχρηματοδοτείτο. Δεν ζητούσε χρήματα από το δημόσιο έως το 1975. Αυτό είναι ένα σύντομο ιστορικό για το πού βρισκόμαστε σήμερα και πώς φθάσαμε εδώ. Οφείλω να σας ομολογήσω αμέσως τώρα ότι λυπάμαι αλλά τα πραγματικά σημερινά γεγονότα δεν επιτρέπουν να ξανακάνουμε ένα σχήμα αυτοχρηματοδότησης σαν αυτό που ξεκινήσαμε να κάνουμε πριν τόσα χρόνια. Οι σημερινές συνθήκες δυστυχώς δεν το επιτρ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από τους ομιλητές έθεσαν ένα θέμα πραγματικό, το οποίο χρειάζεται μία απάντηση. Είπαν γιατί κάνετε αυτόν τον οργανισμό. Είναι ένα πολύ εύλογο ερώτημα. Ο φυσικός φορέας κατασκευής του ΜΕΤΡΟ, αυτός που έπρεπε να κάνει το ΜΕΤΡΟ είναι η εταιρεία ΗΣΑΠ, ο ηλεκτρικός σιδηρόδρομος Αθηνών-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ταν ο φυσικός φορέας να το κάνει. Γιατί δεν το κάνει; Δεν το κάνει για ένα πολύ απλό λόγο. Διότι δεν είναι σε θέση να το κάνει. Δεν έχει πλέον τα στελέχη, την ικανότητα να το φέρει σε πέρας. Είναι κάτι το οποίο ανεγνωρίσθη πριν από μερικά χρόνια επί κυβερνήσεως ΠΑΣΟΚ -και ορθώς ανεγνωρίσθη- και ειπώθηκε τότε ότι θα πρέπει να αναθέσουμε τη δουλειά στο Υπουργείο Περιβάλλοντος Χωροταξίας και Δημοσίων Έργων. Έτσι, η πρώτη ουσιαστική απόφαση ελήφθη πριν από 5 ή 6 χρόνια, δεν θυμάμαι ακριβώς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ν κάποιος έπρεπε να κάνει το ΜΕΤΡΟ, αυτός είναι ο ΗΣΑΠ, ούτε το ΜΕΤΡΟ ΑΘΗΝΩΝ που συστήνουμε τώρα, ούτε βεβαίως το Υπουργείο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ντας κριτική στην απόφαση που πάρθηκε πριν από πέντε χρόνια, θα έλεγα ότι αφού εκείνη τη στιγμή διεπιστώθη ότι ο ΗΣΑΠ δεν είναι σε θέση να κάνει το ΜΕΤΡΟ, έπρεπε τότε να δημιουργηθεί ο φορέας ΜΕΤΡΟ Α.Ε. και όχι τώρα. Τότε ήταν η σωστή στιγμή. Πάντως αυτό δεν έγινε και ανετέθη όλη η εργασία στο Υπουργείο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Ε.ΧΩ.Δ.Ε. μέχρι στιγμής έχει κάνει τα εξής. Προκήρυξε ένα διαγωνισμό και ελπίζω να καταφέρει το Υπουργείο ΠΕ.ΧΩ.Δ.Ε., με το σημερινό Υπουργό να υπογράψει τη σύμβαση μετά από τέσσερα χρόνια από τότε που έγινε ο διαγωνισμός. Το γεγονός ότι διήρκεσε τόσο πολύ αυτή η διαδικασία είναι ενδεικτική των προβλημάτων που έχει το Υπουργείο ΠΕ.ΧΩ.Δ.Ε. για να παρακολουθήσει ένα έργο αυτής της κλίμ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με κατηγορηματικότητα ότι το Υπουργείο δεν είναι σε θέση να παρακολουθήσει την εκτέλεση αυτού του έργου, να διαχειριστεί, να διοικήσει το έργο μέχρις ότου αποπερατωθεί. Για την επιτυχή διοίκηση του έργου χρειαζόμαστε ανθρώπους πολύ υψηλής ποιότητος, συστήματα υψηλής ποιότητος και διαδικασίες υψηλής ποιότητος. Και δεν έχουμε τίποτα απ` αυτά αυτή τη στιγμή, για λόγους τους οποίους θα σας παρακαλέσω να μην τους εξετάσουμε τώρα, διότι είναι ένα πολύ ευρύτερο ζήτημα το οποίο νομίζω όλοι μέσα μας το γνωρίζουμε, αλλά δε χρειάζεται να το συζητήσουμε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ω ότι οι πρώτοι δώδεκα μήνες μετά την υπογραφή της σύμβασης, είναι και οι κρισιμότεροι μήνες για όλο το έργο. Κατά τη διάρκεια αυτών των πρώτων 12, ίσως και 24 μηνών, θα παρθούν όλες οι τελικές αποφάσεις για το πώς θα διαμορφωθεί το έργο. Στο διάστημα αυτό θα γίνουν οι οριστικές μελέτες, οι οποίες δεν έχουν γίνει μέχρι σήμερα. Οι οριστικές μελέτες θα γίνουν μετά την υπογραφή της σύμβασης και απ` αυτές και τις αποφάσεις που θα παίρνονται με ρυθμό "πολυβόλου" από δω και μπρος, αφ` ης υπογραφεί η σύμβαση θα εξαρτηθεί αν το έργο θα κοστίσει όσο νομίζουμε ότι θα κοστίσει. Από τα στοιχεία αυτά θα εξαρτηθεί αν το έργο θα έχει την ποιότητα την οποία περιμένουμε και εάν θα τελειώσει στο χρόνο που νομίζουμε. Διότι ναι μεν περιλαμβάνεται στις συμβατικές υποχρεώσεις το κόσ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έργου, και η διάρκεια κατασκευής αλλά αυτές είναι συμβατικές υποχρεώσεις υπό προϋποθέσεις, οι οποίες πρέπει συνεχώς να τηρούνται από δω και πέρα.</w:t>
      </w:r>
    </w:p>
    <w:p>
      <w:pPr>
        <w:pStyle w:val="Style15"/>
        <w:rPr>
          <w:rFonts w:ascii="Courier New" w:hAnsi="Courier New" w:cs="Courier New"/>
        </w:rPr>
      </w:pPr>
      <w:r>
        <w:rPr>
          <w:rFonts w:cs="Courier New" w:ascii="Courier New" w:hAnsi="Courier New"/>
        </w:rPr>
        <w:t>Για να μπορέσουν να τηρηθούν όλες αυτές οι προϋποθέσεις χρειαζόμαστε, όπως είπα, ένα συνδυασμό ανθρώπων, συστημάτων και διαδικασιών υψίστης ποιότητος, διότι είναι ένα πολύ μεγάλο έργο με διεθνή στάνταρς. Δεν είναι απλώς μεγάλο έργο για τα ελληνικά δεδομένα, είναι μεγάλο έργο με οποιαδήποτε στάνταρ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με πιστέψετε ότι το Υπουργείο ΠΕ.ΧΩ.Δ.Ε. δεν είναι -και το λέω κατηγορηματικά το "δεν είναι"- σε θέση να ανταποκριθεί σε κάτι τέτοιο. Γι` αυτό μέσα στη σκέψη την οποία έχουμε ήδη συζητήσει κατά καιρούς είναι ότι θα χρησιμοποιήσουμε οπωσδήποτε και έναν εξωτερικό σύμβ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ι τώρα υπάρχει, γι` αυτή τ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Τον εξωτερικό αυτό σύμβουλο τον αναζητούμε μεταξύ 8 επιχειρήσεων τις οποίες καλέσαμε για να τις δούμε. Ήταν ένα κλειστό σύστημα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τί κλεισ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Θα σας απαντήσω. Διότι έπρεπε να εξασφαλίσουμε ότι απ` αυτές τις 8 επιχειρήσεις θα προσέλθουν μερικές από τις μεγαλύτερες στον τομέα αυτό, που υπάρχουν στον κόσμο. Και έπρεπε επίσης να προσέξουμε να είναι επιλεγμένες κατά τέτοιο τρόπο ώστε να περιορίσουμε στο ελάχιστο τον κίνδυνο να υπάρχουν διασυνδέσεις μεταξύ αυτής που θα επιλεγεί και του αναδόχου. Και αυτό μας ανάγκασε να ψάξουμε αρκετά περιορισμένα σε ορισμένες κατευθύνσεις. Θέλουμε δηλαδή να έχουμε με το μέρος μας, με την πλευρά δηλαδή του κυρίου του έργου, μία επιχείρηση, ή μία ομάδα ανθρώπων που να έχουν την ίδια ή και ελπίζω μεγαλύτερη πείρα κατασκευής τέτοιων έργων απ` αυτή που έχει ο ίδιος ο ανάδοχος, για να μπορούμε να ομιλούμε εις το αυτό περίπου επίπεδο. Εάν κινούμεθα με το προσωπικό, όσο άριστο και αν είναι,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 αυτό καμία αντίρρηση. Γιατί να είναι κλειστό και όχι ανοικτό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Παρακαλώ, κύριε Κεδίκογλου, μη διακόπτετε. Αφήστε τον κύριο Υπουργό να ολοκληρώσει. Θα τα πείτε στη δευτερολογ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Διότι έπρεπε, κύριε Κεδίκογλου, να ακολουθήσουμε έναν τρόπο περιορισμού του κύκλου εκεί που δεν θα είχαμε το πρόβλημα που σας είπα προηγουμένως. Και γι` αυτό κινηθήκαμε ως επί το πλείστον και σε εξωευρωπαϊκές περιοχές για να αποφύγουμε για παράδειγμα... να το πω ευθέως. Αποφύγαμε οποιαδήποτε επιχείρηση από τη Γερμανία και από τη Γαλλία, ακριβώς διότι φοβηθήκαμε, ότι αν ήταν απ` αυτές τις περιοχές θα είχαμε, ενδεχομένως, πρόβλημα συνεννοήσεων που θα μπορούσαν να υπάρχουν μεταξύ των αναδόχων επιχειρήσεων και τω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κολουθήθηκε αυτή η διαδικασία. Είναι καθ` οδόν. Δεν έχει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απ` αυτή τη διαδικασία, κύριε συνάδελφε, θα αναδειχθεί ένας μηχανισμός παρακολούθησης του έργου, διοίκησης του έργου, που θα μας επιτρέψει να ελπίζουμε ότι θα τελειώσει στο χρόνο που προβλέψαμε και μέσα στο ποσό του προϋπολογισμού το οποίο έχουμε προκαθορίσει και ότι θα πάρουμε τελικώς την ποιότητα του έργου που περιμένουμε και επι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σας είπα οι κρίσιμες στιγμές είναι στην αρχή του έργου. Τώρα θα παρθούν αποφάσεις που θα προσδιορίσουν το τελικό κόστος του έργου. Εάν ξεκινούσαμε, ανίδεοι, όπως είμαστε, για τις λεπτομέρειες του έργου, είναι ενδεχόμενο να συμφωνούσαμε γρήγορα-γρήγορα, αυτή τη στιγμή και να ανακαλύπταμε τα δύσκολα στο 5ο έτος της εκτελέσεως του έργου. Τότε θα πληρώναμε τα πολλά χρήματα. Σήμερα μπορούμε να προβλέψουμε τις μεγαλύτερες δυνατές οικονομίες. Και γι` αυτό είναι επιτακτική ανάγκη να υπάρξει ο φορέας μία ώρα γρηγορότερα. Είπα και πριν ότι εάν είχαμε κάνει από την αρχή τη διαδικασία, θα είχαμε αρχίσει από το φορέα, θα είχαμε πάρει αυτό το σύμβουλο που θα τον είχαμε μέχρι το τέλος του έργου. Θα είχαμε ξεκινήσει, με το σύμβουλο, να διαμορφώσουμε τη διακήρυξη και θα τον είχαμε πλάι μας σε όλη τη φάση των διαπραγματεύσεων, διότι σας ξαναλέω ότι εάν τον είχαμε στη διακήρυξη, θα είχαμε αποφύγει πάρα πολλά από τα λάθη ή τα προβλήματα τα οποία αντιμετωπίσαμε μεταγενεστέρως εξ αιτίας αυτής της διακήρ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να από τα πράγματα που θα ήθελα να πετύχουμε σ` αυτό το διάστημα που θα έχουμε το σύμβουλο για την κατασκευή του έργου, είναι να χρησιμοποιήσουμε τον ίδιο σύμβουλο για να εκσυγχρονίσουμε τους ΗΣΑΠ. Να φέρουμε τους ίδιους τους ΗΣΑΠ στο επίπεδο του ΜΕΤΡΟ Αθηνών, έτσι ώστε με την αποπεράτωση του έργου να είναι απολύτως εφικτό και χρήσιμο να συγχωνεύσουμε αυτούς τους δύο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στο κάτω-κάτω της γραφής, αυτό το οποίο θέλουμε είναι να αποκτήσουμε ένα ενιαίο σύστημα, συμβατό σύστημα υπογείου σιδηροδρόμου. Και να μην έχουμε ένα καινούριο και ένα παλιό, αλλά να έχουμε ένα σύστημα ενιαίο, το οποίο να είναι στα σημερινά επίπεδα τ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τέθη ένα ερώτημα από το συνάδελφο κ. Κακλαμάνη, "γιατί δεν προδιαγράφεις ότι θα έχεις υπαλλήλους π.χ. από τους ΗΣΑΠ, γιατί δεν προδιαγράφεις ότι θα έχεις εκπρόσωπο του Τεχνικού Επιμελητηρίου, ή ενδεχομένως, και του Δήμου στο Δ.Σ. ή στους υπαλλήλους". Δεν είναι μόνο ο κ. Κακλαμάνης, αλλά και πολλοί άλλοι συνάδελφοι έκαναν την ίδ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Σ., κύριοι συνάδελφοι, θα ήθελα να σας πω, ότι είμαι αντίθετος με την άποψη ότι πρέπει οι νόμοι να προσδιορίζουν πολλές λεπτομέρειες για τα πρόσωπα, προκειμένου -διότι αυτό είναι το υπονοούμενο- να προφυλαχθούμε από τους κακούς υπουργούς. Εγώ αντιθέτως, πιστεύω ότι πρέπει να αφήνεται στους υπουργούς αρκετή δυνατότητα κίνησης, αλλά να διατηρείται και στο ακέραιο η απαίτηση της Βουλής να ελέγχει τους υπουργούς. Έχω διαπιστώσει σε πολλά Δ.Σ., που αποτελούνται από πολλούς εκπροσώπους, ότι όλα αυτά είναι απολύτως αναποτελεσματικά. Και μολονότι είναι αναποτελεσματικά τα Δ.Σ., ο εποπτεύων Υπουργός έχει πολύ λίγη δυνατότητα παρέμβασης. Διότι δεν εξαρτάται από αυτόν η σύνθεση, και αισθάνεται υπεύθυνος για τα χάλια του οργανισμού επειδή πολλές φορές λέει, "αυτούς μου δώσανε, με αυτούς έχω να κάνω". Επιπλέον δημιουργείται και ένα δεύτερο ζήτημα. Οι εκπρόσωποι φορέων, αντί να αισθάνονται την ευθύνη τους απέναντι στον οργανισμό, στο Δ.Σ. του οποίου βρίσκονται, αισθάνονται ότι η ευθύνη τους περιορίζεται στην προστασία των συμφερόντων των φορέων που εκπροσωπούν. Γι` αυτό, σε έναν φορέα που εποπτεύω, τον Οργανισμό Κτηματογραφήσεων και Χαρτογραφήσεων Ελλάδος, που είχε έναν πολύ μεγάλο πληθυσμό εκπροσώπων, με απόφαση που πήρα με τον κύριο Υπουργό της Προεδρίας, κατήργησα όλο το Δ.Σ. με όλους τους εκπροσώπους και διόρισα ένα συμβούλιο με την ευθύνη πλέον του Υπουργού, χωρίς εκπροσώπους. Αυτό δεν σημαίνει ότι δεν θα κάνω χρήση ανθρώπων που θα μου υποδειχθούν από φορείς, αλλά με δική μου ευθύνη, του Υπουργού δηλαδή και όχι τ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γκεκριμένα, για την περίπτωση του ΟΚΧΕ ζήτησα από το Τεχνικό Επιμελητήριο, "υποδείξτε μου άνθρωπο κατάλληλο γι` αυτό το Δ.Σ., αλλά την ευθύνη θα την πάρω εγώ, αν θα τον πάρω και όχι υποχρεωτικά, διότι μου τον έδωσε το Τεχνικό Επιμελητήριο". Και θα σας παρακαλέσω να δεχθείτε αυτήν την επιχειρηματολογία για τη σύνθεση του Δ.Σ. Έχει απόλυτη σημασία να επιλέξουμε αρίστους για το Δ.Σ. Είναι ένα Δ.Σ. που θα εποπτεύσει στο μεγαλύτερο έργο που έγινε ποτέ στην Ελλάδα. Πρέπει να διαλέξουμε τους αρίστους και να τους αφήσουμε να κάνουν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υο λόγια τώρα για το ΜΕΤΡΟ για την κα Ανδρεαδάκη, και εν μέρει για τον κ. Πάγκαλο, που είχαν αντίρρηση για την κατασκευή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χει δοθεί η ευκαιρία σε πολλές περιπτώσεις να εξηγήσω ότι με τα δεδομένα που έχουμε σήμερα στην Αθήνα, με το ρυθμό αύξησης των αυτοκινήτων, με την έλλειψη χώρων στάθμευσης και με την έλλειψη αξιοποίησης των συστημάτων μαζικής μεταφοράς, η Αθήνα είναι καταδικασμένη να πεθάνει από αρτηριοσκλήρωση μέσα στα λίγα επόμενα χρόνια, πριν από το 2000. Θα φθάσουμε σε ένα σημείο που δεν θα μπορούμε να κυκλοφορήσουμε και δεν θα μπορούμε να επικοιν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Σ:Συμ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Συμ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 αυτό είναι επιτακτική ανάγκη να δημιουργήσουμε χώρους στάθμευσης, όσο μπορούμε περισσότερους, για να φύγει όλος αυτός ο στόλος των αυτοκινήτων που καταλαμβάνει μονίμως κοινόχρηστους χώρους. Τα αυτοκίνητα που είναι πάνω στους δρόμους καταλαμβάνουν χώρο που έπρεπε να είναι σε κοινή χρήση και έγινε στην πραγματικότητα τόπος αποθηκεύσεως ιδιωτικών αυτοκινήτων. Και συνεπώς, έχει μετατραπεί σε ιδιωτικό χώρο. Και είχα προτείνει -και η Βουλή δέχθηκε- να μεταφέρουμε όλα αυτά τα αυτοκίνητα υπό την γη, όπου είναι δυνα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ει διαπιστωθεί, ότι για να επικοινωνούμε γρήγορα και αξιόπιστα, δεν υπάρχει άλλο τεχνικό μέσο από τη μεταφορά εν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άλου μέρους του μεταφορικού έργου υπογείως, σε ένα υπόγειο σιδηρόδρομο. Δεν υπάρχει καμιά άλλ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άλλες απόψεις, τραμ για παράδειγμα, είναι στη σημερινή πραγματικότητα ρομαντικές αντιλήψεις, χωρίς κανένα απολύτως περιεχόμενο. Αν δεν φύγουν πρώτα τα αυτοκίνητα, αν δεν γίνει και το μετρό, δεν μπορούμε να συζητήσουμε για τραμ. Για τραμ θα συζητήσουμε αφού κάνουμε τα άλλα δυ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Σε συνδυ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Τότε θα μπορούμε να κάνουμε το τραμ. Τώρα είναι απολύτως αδύνατο και μάταιο να προσπαθεί κανείς και να το σκέφτεται ακόμα για το κέντρο της Αθήνας. Σε περιφερειακούς δρόμους θα ήταν εφι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κυρία Ανδρεαδάκη, θα συμφωνούσα μαζί σας ότι σε 20 χρόνια από σήμερα θα μπορούμε να μιλάμε για τραμ στο κέντρο της Αθήνας. Και τότε, θα συμπληρώσω θα είμαι και εγώ μαζί σας, αν είμαι ακόμη εν ζωή, υποστηρικτής αυτής της λ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Αν ζ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Σας είπα ότι για να ζήσουμε είναι ανάγκη να φύγουν τα αυτοκίνητα πάνω από το δρόμο και να πάνε κάτω από 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α μεταφέρουμε επίσης το κυκλοφοριακό έργο που παρέχουν σήμερα τα ΙΧ και τα λεωφορεία, όσο μπορούμε περισσότερο κάτω από τη γη. Να ελευθερώσουμε δηλαδή, την επιφάνεια. Σ` αυτή την επιφάνεια σε πρώτη φάση μπορούμε να κινήσουμε με μεγαλύτερη ευκολία τα λεωφορεία και αφού επιτύχουμε αυτή την ελευθερία κινήσεως στην επιφάνεια, θα μπορέσουμε σοβαρά και ρεαλιστικά να μιλήσουμε για τραμ που είναι ένα τελείως καθαρό μέσο μεταφ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υπάρχει τούτη τη στιγμή καμιά άλλη εναλλακτική λύση. Και έχουμε -και νομίζω ότι αυτό συνειδητοποιεί και η συντριπτική πλειοψηφία του Τμήματος- απόλυτη ανάγκη να προχωρήσουμε όσο μπορούμε πιο γρήγορα με την κατασκευή του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λόγια θα πω για το τι ακριβώς κάνουμε. Κάνουμε τις γραμμές 2 και 3. Τώρα κάνουμε μόνο το κεντρικό τους τμήμα, κάπου 17,5 χιλιόμετρα. Εξυπηρετούμε δηλαδή ουσιαστικά το κέντρο της πόλης. Για να μπορέσουμε, όμως, να πούμε ότι αποκτήσαμε ΜΕΤΡΟ πρέπει να αποκτήσουμε ένα δίκτυο υπογείου σιδηροδρόμου, όχι απλώς 2 γραμμές. Και συνεπώς, πρέπει να δεχθείτε, ότι αυτό το οποίο ξεκινάμε τώρα να κάνουμε, είναι το πρώτο βήμα σε μια προσπάθεια που πρέπει να συνεχίσουμε όχι για τα επόμενα 6-7 χρόνια, αλλά για τα επόμενα 30 χρόνια. Κάθε χρόνο θα πρέπει να κατασκευάζουμε μερικά χιλιόμετρα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ραμμή 2 όταν τελειώσει στη συνολική της μορφή θα ξεκινάει από το Περιστέρι και θα καταλήγει στη Γλυφάδα. Η δε γραμμή 3 θα ξεκινάει από τον Πειραιά θα πηγαίνει στο Αιγάλεω και από το Αιγάλεω θα πηγαίνει μέχρι το Γέρακα, περνώντας από την πλατεία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ότι έκανα μια διόρθωση. Έγραφε στο αρχικό κείμενο "Αιγάλεω-Γέρακας", ενώ στην πραγματικότητα είναι "Πειραιάς –Αιγάλεω -Γέρακας". Και βλέπετε αμέσως πόσο μεγαλύτερο είναι το πλέγμα όταν οριστικοποιηθούν οι δύο αυτές γραμμές. Και δεν υπάρχουν μόνο αυτές, υπάρχουν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θυμίσω ακόμα, ότι μέσα στη λεωφόρο Σταυρού-Ελευσίνας, προβλέπεται γραμμή προαστιακού σιδηροδρόμου, που θα συνδέει το σταθμό Μενιδίου με τα Σπάτα. Και από το σταθμό Μενιδίου θα μπαίνει κανείς στο υπόλοιπο εθνικό δίκτυο και θα μπορεί να πάει όπου αλλού θέλει. Θα αποκτήσουμε δηλαδή ένα σύστημα που θα μας επιτρέπει από το αεροδρόμιο να διοχετεύσουμε επιβάτες και εμπορεύματα σε οποιαδήποτε σημείο της Ελλάδος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Και στη συνέχεια μέχρι το Σταυ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Ναι, αλλά έτσι μπαίνουμε στο υφιστάμενο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νωρίς για να πληροφορηθείτε λεπτομέρειες, κύριε Κατσι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Να πληροφορηθώ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Μερικές από τις πολύ μεγάλες δυσκολίες που κινδυνεύει το πρόγραμμα να αντιμετωπίσει, είναι βεβαίως τα αρχαιολογικά. Ειπώθηκε από πολλούς τι θα γίνει αν βρεθούν αρχαία. Αυτό που γράφει το νομοσχέδιο για τις 15 μέρες, το καταλαβαίνουμε όλοι, ευχή αποτελεί, είναι μια πίεση του νομοθέτη προς τους αρχαιολόγους, κινηθείτε γρήγορα. Αυτό είναι μια ισχυρή πίεση. Δεν υπάρχει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ιάταγμα, κύριε Υπουργέ, που να τα ορίζει. Κοιν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ύριε συνάδελφε, πρέπει να σας πω ότι σας ευχαριστώ μεν από τη μια πλευρά, να με διευκολύνετε, από την άλλη όμως πρέπει να δεχθούμε ότι στην Αθήνα, όπως και να το κάνουμε, υπάρχουν θησαυροί ανεκτίμητοι για όλη την ανθρωπότητα. Αν πέσουμε σε κάποιο τέτοιο θησαυρό, δεν μπορούμε να τον καταστρέψουμε ή να τον παρακάμ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υμφωνούμε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Και εμείς συμφωνούμε, αλλά όχι με διάταγμα, με αναγκαστικό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Θα σας δώσω ένα παράδειγμα από τους κινδύνους, πρόσφατο. Είχα στείλει στην Εφορία Αρχαιοτήτων της Αθήνας ένα έγγραφο στις 31 Μαΐου για το ενδεχόμενο κατασκευής υπογείου χώρου στάθμευσης στην πλατεία Συντάγματος, πλάι στο σταθμό του μετρό, έτσι ώστε να υπάρχει μια σύνδεση χώρου στάθμευσης και σταθμού ΜΕΤΡΟ και πήρα την ακόλουθη απάντηση: "Στην πλατεία Συντάγματος συμπεριλαμβανομένων και των περιμετρικών δρόμων και πεζοδρομίων, είναι βεβαία η ύπαρξη πυκνών και σημαντικών αρχαίων, όπως η οχύρωση της αρχαίας πόλεως, τμήμα μεγάλου νεκροταφείου των κλασικών χρόνων, δημόσια και ιδιωτικά κτίσματα της Ρωμαϊκής περιόδου και λείψανα κατοίκησης γενικώς όλων των εποχών. Η ύπαρξη των λειψάνων αυτών, είναι απαγορευτική για την κατασκευή υπογείων σταθμών, όχι τόσο λόγω του μεγάλου χρόνου και το εν γένει κόστος που θα απαιτήσει η αρχαιολογική έρευνα, όσο λόγω της σημασίας των αρχαίων η οποία θα επιβάλει τη διατήρηση και όχι τη διά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δηλαδή σε τι έδαφος πατάμε στο κέντρο της Αθήνας. Βέβαια, αυτό μοιραία μπορεί να δημιουργήσει προβλήματα. Ευτυχώς η τεχνολογία είναι τέτοια σήμερα, ώστε τα προβλήματα θα παρουσιαστούν, αν παρουσιαστούν, μόνο όπου υπάρχουν σταθμοί. Όπου υπάρχουν σήραγγες, αυτές θα είναι κάτω από τα αρχαιολογικά στρώματα και δεν πρόκειται να τα πειράξουν καθόλου. Συνεπώς, το πρόβλημα, αν υπάρξει πρόβλημα, θα τεθεί μόνο όπου υπάρξουν σταθμοί. Ελπίζουμε, ότι το πράγμα δεν θα είναι τόσο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γινε παρατήρηση από τον κ. Μπέη πρώτα και μετά από τον κ. Παπαντωνίου για το θέμα της εθνικότητας της εταιρείας, όπου η γενική συνέλευση μπορεί να μεταβάλει την εθνικότητα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καταστατικό αυτό είναι το τυπικό καταστατικό της Κοινής Αγοράς για ανώνυμες εταιρίες. Στις ανώνυμες εταιρίες, η γενική συνέλευση μπορεί οποτεδήποτε να αλλάξει την εθνικότητα. Εάν λοιπόν δεν υπήρχε αυτή η διάταξη εδώ, θα μπορούσε η γενική συνέλευση, άνευ ετέρου, να αλλάξει την εθνικότητα. Αυτό που λέει η διάταξη είναι το εξής: Ότι προκειμένου να γίνει μεταβολή της εθνικότητας, απαιτείται ηυξημέν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την απαλείψω για να ευχαριστήσω τον κ. Μπέη π.χ., τότε θα μπορεί η εθνικότης να αλλάξει με τη συνήθη πλειοψηφία. Δηλαδή, είναι διασφαλιστική αυτή η διάταξη και όχι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ενημερώσω τώρα για τη σύμβαση. Είχα και χθες το πρωί και σήμερα το πρωί συναντήσεις με τους εκπροσώπους του υποψηφίου αναδόχου. Το μόνο, το οποίο μπορώ να σας πω, είναι ότι έχω πράγματι ελπίδες ότι θα μπορέσουμε να καταλήξουμε σε μί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ας επισημάνω, ότι είναι τόσο μεγάλο το έργο και συνεπώς τόσο σημαντικές και οι πιο μικρές λεπτομέρειες, ώστε δεν μπορεί κανείς μέχρι την τελευταία στιγμή που θα μπουν οι υπογραφές να είναι βέβαιος, ότι θα υπάρξει αυτή η σύμπτωση απόψεων. Πάντως ελπίζω να καταλήξουμε. Εάν καταλήξουμε, θα φέρω όπως είπα τη σύμβαση στη Βουλή για κύρωση και θα περιληφθεί στο νομοσχέδιο, αντί των υφισταμένων σήμερα άρθρων 3 και 4. Μόλις είναι έτοιμη θα τη θέσω υπόψη των κυρίων εισηγητών και τ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για ολόκληρη τη σύμβαση χρειάζεται ένα μικρό φορτηγό! Το κείμενο πάντως θα είναι ένα κείμενο που θα είναι περίπου 2 φορές όσο το κείμενο του κωδικοποιημέν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θα συμφωνήσετε να τα συζητήσουμε όλα μαζί. Άλλωστε ζητούμε όλοι το ίδιο πράγμα, να κυρωθεί ταυτόχρονα και η σύμβαση. Ενδεχομένως να ζητήσετε μία, δύο, τρεις μέρες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φθάνουν. Να πάμε πιο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Έστω εάν υπάρξει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ας διαβεβαιώσω ότι κάνουμε ό,τι μπορούμε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ιώσουμε. Αλλά το μήνυμα που πρέπει να δώσουμε παντού είναι ότι αυτή η πίεση να τελειώσουμε δεν σημαίνει ότι θα δεχθούμε πράγματα τα οποία δεν είναι προς το συμφέρ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ομίζω, ότι το δ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Συνεπώς, θα δούμε ως το Σαββατοκύριακο, πώς θα εξελιχθεί η κατάσταση για να μπορέσουμε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κύριοι συνάδελφοι -και τελειώνω από εκεί που άρχισα- ότι όλο το Τμήμα σήμερα και χθες και προχθές έδειξε ότι θέλει να γίνει το έργο. Αυτό είναι σημαντικό μήνυμα. Όπως είναι σημαντικό μήνυμα ο τρόπος με τον οποίο κάναμε τη συζήτηση μέχρι τώρα. Ελπίζω λοιπόν, με άνεση χρόνου, όση θέλει το Τμήμα, να μπορέσουμε να συζητήσουμε και τη σύμβαση και την κύρωσή της και να μπορέσει επιτέλους να μπει μπρος το σημαντικότερο έργο για την ποιότητα ζωή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IΑΝΝΗΣ ΠΟΤΤΑΚΗΣ: Κύριε Πρόεδρε, κύριοι συνάδελφοι, η πόλη στην οποία ζούμε έχει πολλά και βασανιστικά προβλήματα, μεταξύ των οποίων σε πρώτη γραμμή το νέφος και το κυκλοφοριακό και είναι πλέον κοινή συνείδηση, ότι το κυκλοφοριακό επιβαρύνεται κάθε μέρα που περνάει και επιβαρύνει επίσης και το πρόβλημα του νέφους. Είναι επίσης κοινή συνείδηση ότι η συρροή αυτών των δύο προβλημάτων, έχουν ξεπεράσει πια τα όρια ενός οικονομικού προβλήματος του τρόπου ανάπτυξης της πόλης, έχουν ξεπεράσει τα όρια της φυσιογνωμίας που πρέπει να έχει μία πόλη, μέσα στην οποία θέλουμε να ζήσουμε τη ζωή μας και επιδρούν άμεσα και έμμεσα στην υγεία μας τη βιολογική, στην υγεία μας την ψυχολογική και στην ισορροπία του κάθε πολίτη αυτής της πόλης, που βασανίζεται. Ποια είναι η προοπτική: Η επίγεια κυκλοφορία συνεχώς θα αυξάνεται. Το πρόβλημα συνεχώς θα γίνεται πιο πολύπλοκο, η κατάσταση συνεχώς θα επιβαρύνεται, οι δρόμοι της Αθήνας είναι στενοί και η πολυκοσμία είναι αφόρ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ές μελέτες που είδα, λένε, ότι χωρούν στην Αθήνα 200 χιλιάδες αυτοκίνητα. Το 1982 ήταν 400 χιλιάδες και η κυβέρνησή μας τότε αναγκάσθηκε να εισαγάγει το θεσμό "μονά, ζυγά" ώστε να κυκλοφορούν τη μία ημέρα 200 χιλιάδες, την άλλη ημέρα πάλι 200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ιλάμε για έναν αριθμό που εγγίζει το 1.200.000 αυτοκίνητα και στο τέλος της δεκαετίας μας θα έχουμε φθάσει τα 2.000.000. Και δεν είναι μόνο ο αριθμός των οχημάτων. Είναι και η κίνηση των οχημάτων δηλαδή, τα χιλιόμετρα που διανύει κανείς στην πόλη μας. Στις μεγαλουπόλεις της Ευρώπης κάθε αυτοκίνητο διανύει περίπου το χρόνο 2.000 χιλιόμετρα. Στην Αθήνα 9.000 χιλιόμετρα, 4,5 φορές περισσότερο. Στην Ευρώπη κάθε κάτοικος μέσα και έξω από την πόλη έχει ένα μέσο όρο 10.000 χιλιόμετρα το χρόνο για το αυτοκίνητό του, ενώ ο έλληνας έχει 19.000 χιλιόμετρα το χρόνο, διπλάσιο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μεταφορά της κυκλοφορίας ή ενός μέρους της κυκλοφορίας από την επίγεια κυκλοφορία στην υπόγεια κυκλοφορία είναι αναγκαιότητα. Και από την άλλη μεριά, το μετρό έχει τη μυθολογία, αλλά και έχει δώσει εξετάσεις μιας αξιόπιστης λύσης που βοηθάει στην άνετη μετακίνηση, στην ασφαλή μετακίνηση και στη γρήγορη μετα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ίκτυό μας έχει σήμερα τη γραμμή Πειραιά-Κηφισιά 25 χιλιόμετρα και με το μετρό, με το νομοσχέδιο, θα γίνουν δύο ακόμη γραμμές, η πρώτη και η δεύτερη, Σεπόλια-Δάφνη 9,5 χιλιόμετρα και Κεραμικός-Πεντάγωνο 8,5 χιλιόμετρα, δηλαδή άλλα 18 χιλιόμετρα. Η πρόσθεση 25 και 18 δίνει πάρα πολύ μικρό αριθμό αν σκεφθεί κανείς αυτό που είπε ο εισηγητής της Πλειοψηφίας χθες, ότι στο Μόναχο το δίκτυο αριθμεί σήμερα 220 έως 240 χιλιάδες χιλιό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κτιμά ότι θα αποσυμφορηθεί η κίνηση στο κέντρο της πόλης με την κυκλοφορία των αυτοκινήτων και των ΤΑΧΙ κατά 43% και θα διευκολυνθεί η επίγεια κυκλοφορία με λιγότερη κίνηση, θα διευκολυνθούν οι πεζοδρομήσεις και επιτέλους θα διευκολυνθεί και η κατασκευή των τραμ και σωστή ήταν η επιφύλαξη, την οποία κάνατε σήμερα σε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σύμφωνοι για το μετρό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ω και πέρα, όμως, αρχίζουν οι επιφυλάξεις μας, οι οποίες φθάνουν μέχρι την απόλυτη αντίθεσή μας σε ορισμένα θέματα. Αρχικά, φορέας του έργου είχαν επιλεγεί τα ΗΛΣΑΠ. Στη συνέχεια το Υπουργείο Χωροταξίας Οικισμού και Περιβάλλοντος. Η δημιουργία ενός φορέα μετρό είναι όψιμη και δεν έχει επαρκώς δικαιολογηθεί. Έχει δικαιολογηθεί γιατί εγκαταλείπεται ο ΗΛΣΑΠ από φορέας του έργου, έχει δικαιολογηθεί μερικά, γιατί εγκαταλείπεται το Υπουργείο, αλλά όχι εντελώς πε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αυτού του οργανισμού, εάν δεν υπογραφεί η σύμβαση εντός των ημερών -και θα πω σε αυτό το θέμα τις σκέψεις μου- θα κληθεί να διαπραγματευθεί και να υπογράψει μια σύμβαση. Ποια; Εκείνη που αγνοεί. Γιατί αγνοεί τη σύμβαση. Δεν έχει επιλεγεί. Θα κληθεί, λοιπόν, αμέσως με την επιλογή του, να διαπραγματευθεί και να υπογράψει μία σύμβαση τεράστιας σημασίας, χωρίς να έχει μετάσχει στις διαπραγματεύσεις, χωρίς να ξέρει τα σημεία, τα λεπτά σημεία της διαπραγμάτευσης, χωρίς να ξέρει, τι πρέπει να δώσει και τι πρέπει να αφ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ου διοικητικού συμβουλίου δημιουργεί εξαιρετικά προβλήματα, που επεσήμανε χθες στη συζήτηση ο κ. Λεντάκης. Και συμφωνώ με αυτά.</w:t>
      </w:r>
    </w:p>
    <w:p>
      <w:pPr>
        <w:pStyle w:val="Style15"/>
        <w:rPr>
          <w:rFonts w:ascii="Courier New" w:hAnsi="Courier New" w:cs="Courier New"/>
        </w:rPr>
      </w:pPr>
      <w:r>
        <w:rPr>
          <w:rFonts w:cs="Courier New" w:ascii="Courier New" w:hAnsi="Courier New"/>
        </w:rPr>
        <w:t>Με το άρθρο 10, παρ. 3 εκχωρούνται αρμοδιότητες του διοικητικού συμβουλίου σε ένα πρόσωπο που μπορεί να μην είναι μέλος του διοικητικού συμβουλίου, που μπορεί να μην έχει σχέση με το Υπουργείο ή με τον φορέα. Αυτή η εξουσιοδότηση καταργεί όλες τις εγγυήσεις που έχει διαπλάσει το θεσμικό μας πλαίσιο.</w:t>
      </w:r>
    </w:p>
    <w:p>
      <w:pPr>
        <w:pStyle w:val="Style15"/>
        <w:rPr>
          <w:rFonts w:ascii="Courier New" w:hAnsi="Courier New" w:cs="Courier New"/>
        </w:rPr>
      </w:pPr>
      <w:r>
        <w:rPr>
          <w:rFonts w:cs="Courier New" w:ascii="Courier New" w:hAnsi="Courier New"/>
        </w:rPr>
        <w:t>Εγγυήσεις συλλογικότητας. Θέλουμε οι αποφάσεις να παίρνονται από συλλογικά όργανα και εκτιμούμε ότι η καθυστέρηση στη λήψη μιας απόφασης πολλές φορές έχει λιγότερο κόστος από τη διασφάλιση της ανταλλαγής, της σκέψης, των εμπειριών, των γνωμών, του λόγου, του αντίλογου, της αντίθεσης, για να προκύψει στο τέλος μία σύνθεση. Αυτή η διασφάλιση της συλλογικότητας στη λήψη των αποφάσεων διακινδυνεύεται, καταργείται.</w:t>
      </w:r>
    </w:p>
    <w:p>
      <w:pPr>
        <w:pStyle w:val="Style15"/>
        <w:rPr>
          <w:rFonts w:ascii="Courier New" w:hAnsi="Courier New" w:cs="Courier New"/>
        </w:rPr>
      </w:pPr>
      <w:r>
        <w:rPr>
          <w:rFonts w:cs="Courier New" w:ascii="Courier New" w:hAnsi="Courier New"/>
        </w:rPr>
        <w:t>Η διασφάλιση της διαδικασίας. Τα όργανα λειτουργούν με ορισμένες διαδικασίες. Συγκροτούνται κατά ορισμένο τρόπο. Έχουν απαρτία και έχουν και πλειοψηφία. Και αυτή η εγγύηση καταργείται. Ούτε απαρτία, βέβαια, ούτε λόγος για πλειοψηφία μπορεί να γίνει, όταν ο αποφασίζων είναι ένα πρόσωπο. Το πλαίσιο κατανομής των αρμοδιοτήτων.</w:t>
      </w:r>
    </w:p>
    <w:p>
      <w:pPr>
        <w:pStyle w:val="Style15"/>
        <w:rPr>
          <w:rFonts w:ascii="Courier New" w:hAnsi="Courier New" w:cs="Courier New"/>
        </w:rPr>
      </w:pPr>
      <w:r>
        <w:rPr>
          <w:rFonts w:cs="Courier New" w:ascii="Courier New" w:hAnsi="Courier New"/>
        </w:rPr>
        <w:t>Τα οργανογράμματα και ο θεσμός της αρμοδιότητας δεν έχει εφευρεθεί στην τύχη. Είναι μία ακόμη μορφή κατανομής εργασίας, αλλά και σύνδεσης ευθύνης και αρμοδιότητας, ώστε εκείνος που έχει την αρμοδιότητα να έχει την ευθύνη και αντίστροφα, εκείνος που έχει την ευθύνη να είναι ο αρμόδιος που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αραμένουν ρευστά. Οργανόγραμμα δεν υπάρχει. Κατανομή αρμοδιοτήτων δεν υπάρχει. Εξουσιοδοτήσεις που μπορούν να λειτουργούν έξω από οποιαδήποτε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σφάλιση του 51%, της ιδιοκτησίας δηλαδή, και αυτή τίθεται σε αμφιβολία. Γιατί το 51% δεν μπορεί, πια, να προσδιορίζει τη σύνθεση του διοικητικού συμβουλίου. Και αν την προσδιορίζει είναι άνευ αξίας. Το 4 του δημοσίου και 3 των ιδιωτών είναι άνευ αξίας, αφού μπορεί να υπάρξει εξουσιοδότηση σε έναν που δεν είναι ούτε με το 4, ούτε με το 3, αλλά είναι έξω από το διοικητικό συμβούλιο. Ούτε πρόβλεψη ότι θα προέρχεται από την πλειοψηφία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εξουσιοδοτήσεων. Θα μπορεί αυτό το διοικητικό συμβούλιο, εάν δεν εκχωρήσει αρμοδιότητες ή το πρόσωπο στο οποίο θα εκχωρηθούν οι αρμοδιότητες, αν γίνει αυτό, να αποφασίζει έξω από τα όρια του νόμου, του ισχύοντος θεσμικού πλαισίου για προσλήψεις, για αναθέσεις, για αμοιβές, για μελέτες, για δημοπρασίες. Και όταν λέμε πολλές φορές ότι μπορεί να παρακάμπτονται οι διατάξεις του νόμου, ποτέ δεν εννοούμε ότι δεν θα υπάρχει νόμος, δηλαδή ότι δεν θα υπάρχει κανόνας, ότι δεν θα υπάρχει θεσμικό πλαίσιο. Μπορεί αυτό το θεσμικό πλαίσιο που υπάρχει να δημιουργεί δυσκολίες σε μία ευέλικτη μηχανή και στην ανάγκη λήψης γρήγορων αποφάσεων, αλλά και αυτή η ανάγκη της ευελιξίας ή της λήψης των αποφάσεων και της εκτέλεσης των αποφάσεων γρήγορα πρέπει να κινείται μέσα σε θεσμικά πλαίσια, μέσα σε νόμους. Όχι αυτούς, ναι, άλλους. Αλλά οπωσδήποτε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νοια κατά παρέκκλιση των διατάξεων, δεν εννοεί κατά κατάργηση των οποιωνδήποτε διατάξεων και χωρίς κανένα νομικό πλαίσιο, έξω και μακριά από οποιονδήποτε κανόνα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σ` αυτά υπάρχει πλούσια η νομολογία του Συμβουλίου Επικρατείας, η οποία καθορίζει τα όρια μέσα στα οποία μπορεί να κινηθεί μία εξουσιοδότηση και επιβάλλει περιορισμούς σ` αυτήν την εν λευκώ επιτ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άλλη διάταξη, η οποία επίσης προκαλεί προβλήματα: Με άδεια της γενικής συνέλευσης τα μέλη του Δ.Σ., διευθυντές, ανώτεροι υπάλληλοι, μπορούν να ασχολούνται με τα ίδια ή και με αλλότρια και μπορούν να ανταγωνίζονται και το φορέα στον οποίο μετέχουν. Μπορούν να εξουσιοδοτούν έναν να ασχολείται με τα προβλήματα του φορέα και όλοι οι υπόλοιποι να τον ανταγωνίζονται. Δεν είναι λειτουργία αυτή δημόσιας υπηρεσίας. Ούτε ιδιωτική επιχείρηση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λειτουργούσε έτσι, όχι δημόσ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Μην το μπλέκετε το θέμα, γιατί σας είπα ότι αυτό είναι τυπική διάταξη σε όλα τα Καταστατικά. Αλλά, θα σας θέσω το εξής ερώτημα: Ο πρόεδρος και γενικός διευθυντής των ΗΣΑΠ, εάν είναι στο διοικητικό συμβούλιο, θα είναι πρόεδρος ανταγωνιστικής εταιρείας που ασχολείται με συναφή θέματα. Δεν θα μπορέσουμε να του το επιτρέψουμε; Ξεχνάτε ότι η συνέλευση είναι ο ίδιος ο Υπουργός;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λοιπόν, τι θα θέλατε να κάνουμε; Δεν θα μπορέσω να βάλω τον πρόεδρο των ΗΣΑΠ σ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γώ αντιλαμβάνομαι ότι και η ανάγκη να παρέμβετε σ` αυτό το σημείο, δικαιολογεί ότι σε κάποιο λεπτό σημείο η κριτική μου σας έχει αγγίξει. Σκεφθείτε το και σεις και μέχρι να τελειώσουμε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Να υποσχεθείτε ότι θα το σκεφθείτε και σεις, να το σκεφθούμε και οι δύο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ομίζω, ότι αυτά που λέω μπορούν να αποτελέσουν αφορμή για να ξαναδούμε αυτές τις διατάξεις του νομοσχεδίου. Γιατί αλλιώς δημιουργούμε έναν οργανισμό, ο οποίος χαρακτηρίζεται από την απουσία οποιουδήποτε ελέγχου, ανεξέλεγκτο, από την έλλειψη οποιασδήποτε διαφάνειας, αδιαφανή, με αδιαφανείς διαδικασίες, αδιαφανή τα πάντα. Δημιουργούμε έναν οργανισμό κατανάλωσης του δημοσίου χρήματος. Δεν δημιουργούμε μηχανισμό παραγωγής έργου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τι συνοψίζεται η κριτική μας, πέρα από το θέμα του φορέα, όσον αφορά τη μέχρι σήμερα διαδικασία και τις αποφάσεις που έχει πάρει η Κυβέρνηση. Ο κύριος Υπουργός διαπραγματεύεται από θέση αδυναμίας. Είναι φανερό αυτό. Και αυτό, γιατί έκανε ένα μοιραίο λάθος: Ανακοίνωσε τον ανάδοχο, προτού να διαπραγματευθεί τους βασικούς όρους, προτού να διασφαλίσει τους βασικούς όρους. Και ο ανάδοχος ξέρει ότι εκείνος παραμένει στη θέση του και θα παραμένει ό,τι και να συμβεί και ο Υπουργός από την άλλη μεριά δεν ξέρω εάν αισθάνεται το ίδιο ασφαλής και αν έχει ανάγκη η μία πλευρά περισσότερων υποχωρήσεων, απ` ό,τι θα έχει η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επισημανθεί ορισμένοι ελάχιστοι απαραίτητοι όροι από τη διακομματική επιτροπή, η οποία είχε συγκροτηθεί, επί οικουμενικής. Εγώ θα αναφέρω δύο-τρεις απ` αυτούς που, πολύ σωστά, τους ανέφερε ο κ.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αφος και σύνθεσή του. Ποιος έχει την ευθύνη; Είναι θέμα όχι μόνο χρόνου, αλλά και κόστους. Και την ευθύνη αυτή δεν φαίνεται να έχει αναλάβει ο ανάδοχος. Η εγγύηση του έργου, για ένα ορισμένο κρίσιμο, χρήσιμο χρονικό διάστημα, δεν έχει αναληφθεί από τον ανάδοχο. Η ασφάλιση του έργου δεν έχει εξασφαλισθεί. Και εκεί που τα πράγματα ανατρέπουν την ισορροπία είναι το θέμα της διαιτησίας, της ρήτρας διεθνούς διαιτησίας. Αυτό είχε αποκλεισθεί από 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μπαίνει τώρα σαν όρος στη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ρωτήσω τον κύριο Υπουργό, έχει κατάλογο των διεθνών διαιτησιών στις οποίες ενεπλάκη η Χώρα μας ή οποιοσδήποτε φορέας; Γιατί δεν εμπιστεύεται την ελληνική δικαιοσύνη ή εάν θέλετε, ελληνική διαιτησία; Γιατί διεθνή διαιτησία; Και γιατί ο ανάδοχος του έργου προτιμά όχι την ελληνική δικαιοσύνη, όχι ελληνική διαιτησία, αλλά διεθνή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σε μία κοινωνία και ο κοινωνικός έλεγχος παίζει το ρόλο του και είναι ανασταλτικός παράγοντας και για πρόσωπα για πολλές αποφάσεις που αλλιώς θα τις έπαιρναν εάν μπορούσαν να αποφασίζουν χωρίς κοινων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ο ανάδοχος προτιμά τη διεθνή διαιτησία έχει τους λόγους του. Ο Υπουργός δεν έχει λόγους να το αποδέχεται όταν ο ανάδοχος έχει αποκλειστεί από το διαγωνισμό. Και έχω την εντύπωση ότι η Χώρα δεν έχει κερδίσει καμία διεθνή διαιτησία . Ελέγξτε το και δώστε μας στοιχεία πάνω σε αυτό και ξανασκεφθείτε το, ελπίζω και υπο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αδυναμία της συζήτησης. Έχει αποδυναμωθεί η Βουλή σε αυτό το θέμα, στη λήψη αυτής της απόφασης, δηλαδή η διαπραγμάτευση γίνεται σήμερα από τον Υπουργό, αύριο από το ΔΣ ή κάποια στιγμή μπορεί να έλθει για κύρωση στη Βουλή κατά τρόπο ανορθόδοξο, αντίστροφο εκείνου ο οποίος έπρεπε να έχει γίνει. Έπρεπε πρώτα να έχει έλθει στη Βουλή για μία έγκριση μιας των πλαισίων εξουσιοδότησης.</w:t>
      </w:r>
    </w:p>
    <w:p>
      <w:pPr>
        <w:pStyle w:val="Style15"/>
        <w:rPr>
          <w:rFonts w:ascii="Courier New" w:hAnsi="Courier New" w:cs="Courier New"/>
        </w:rPr>
      </w:pPr>
      <w:r>
        <w:rPr>
          <w:rFonts w:cs="Courier New" w:ascii="Courier New" w:hAnsi="Courier New"/>
        </w:rPr>
        <w:t>Έχω την εμπειρία παρόμοιων διαπραγματεύσεων που έγιναν στα πλαίσια των Ευρωπαϊκών Κοινοτήτων και ενθυμούμαι πάντοτε τους επιτρόπους της Κοινότητας να προσέρχονται στα συμβούλια Υπουργών, να ζητούν εξουσιοδότηση, τα πλαίσια της εξουσιοδότησης να μην είναι τελείως ρευστά και να επανέρχονται στο συμβούλιο με το κείμενο προς έγκριση, ώστε να διασφαλίζεται ότι η θέση και αυτής της πλευράς είναι ισχυρή και η θέση του Υπουργείου, ότι δεν μπορεί να περάσει ορισμένα όρια, τα οποία του έχει επιβάλε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ερί τίνος πρόκειται; Πρόκειται για καθαρά σύμβαση προσχώρησης. Το γόητρο και η φιλοτιμία της Βουλής δεν έπρεπε να το επιτρέψει να υπογραφεί μία σύμβαση και να έλθουμε με το δίλημμα "επικυρώνεις και προσχωρείς ή δεν γίνεται το έργο", δηλαδή τύπου συνδρομητού της ΔΕΗ, που θέλει να πάρει φως για το σπίτι του ή συνδρομητού της ΕΥΔΑΠ που θέλει να πάρει νερό για το σπίτι του, σύμβαση προσ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ε ο Υπουργός να δώσουμε ένα μήνυμα. Αυτό ακριβώς δεν θέλουμε, να δώσουμε αυτού του είδους το μήνυμα στους ιδιώτες επιχειρηματίες. Οι Υπουργοί αλλάζουν, τα ΔΣ αλλάζουν, αλλά οι θεσμοί παραμένουν, οι εξουσιοδοτήσεις παραμένουν και παρά την ιδιαίτερη εκτίμηση που έχουμε για τον παριστάμενο Υπουργό -και δεν είναι σχήμα λόγου αυτό- εκείνο που κάνει η Βουλή είναι να φτιάχνει θεσμούς που αντέχουν περισσότερο στο διάβα του χρόνου και παρέχουν εγγυήσεις απροσωποληψίας, αμεροληψίας, αντικειμεν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ίγες παρατηρήσεις επί του νομοθετήματος. Και αυτό το νομοθέτημα το χαρακτηρίζει η προχειρότητα. Κατατέθηκε στην Κοινοβουλευτική Επιτροπή και άλλαξε στην πορεία, μέχρι να έλθει στη Βουλή. Η συζήτηση που έγινε ήταν συζήτηση μόνο αρχής και όχι νομοσχεδίου γιατί στη Βουλή κατατέθηκε τελείως διαφορετικό νομοσχέδιο. Τροποποιήσεις 12 τον αριθμό. Με την πρώτη διαγράφεται μία φράση. Με τη δεύτερη εισάγονται 30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λογίες 3 έως 10 αντικαθιστούν ισάριθμα άρθρα. Η τροπολογία 11 προσθέτει ένα άρθρο και η τροπολογία 12 καταργεί διατάξεις. Πρόκειται για τελείως καινούριο νομοθέτημα. Σωστό θα ήταν να είχε πάει και αυτό στην Κοινοβουλευτική Επιτροπή για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ύριε Ποττάκη, με συγχωρείτε. Δεν είναι έτσι. Αν εξαιρέσετε το καταστατικό και την τροπολογία που τακτοποιεί το θέμα του ρυθμιστικού σχεδίου, όλες οι άλλες τροπολογίες επειδή ακριβώς αριθμούνται άλλως, λέμε ότι είναι νέο άρθρο. Απλώς το 6 έγινε 7 και επειδή έγινε 7, είναι καινούριο άρθρο 7. Είναι ακριβώς η ίδια διατύπωση. Σας είπα ότι σε σχέση με το προηγούμενο νομοσχέδιο, αν εξαιρέσουμε αυτό του ρυθμιστικού, η μόνη αλλαγή είναι η εισαγωγή του καταστ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επισημάνω ότι όλοι μου ζητήσατε να σας φέρω το καταστατικό. Είναι μάλλον υπερβολικό να διαμαρτύρεσθε λοιπόν τώρα που το έφερα, κάνοντας ακριβώς αυτό που μου ζη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χα υπόψη μου αυτό το αίτημα να το υποβάλω σε άλλη φάση της συζήτησης. Αλλά δράττομαι της ευκαιρίας μια και με διακόψατε -και σωστά κάνατε- να υποβάλω αυτό το αίτημα και αυτήν την παράκληση, να έχουμε ανατύπω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Μα την έχω μοι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χι αυτήν την ανατύπωση που έχετε κάνει, αλλά το κείμενο που θα έλθει άρθρο προς άρθρο, για συζήτηση στο Σώμα, ώστε να είναι πλή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Μα το έχω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είναι, κύριε Υπουργέ. Η τροπολογία 1 λέει: "Διαγράφεται η φράση τάδε". Η τροπολογία 2 λέει άλλα πράγματα, μετά είναι το καταστατικό, οι τροπολογίες 3 έως 10 αντικαθιστούν άρθρα, η τροπολογία 11 προσθέτει άρθρο. Δεν είναι ολοκληρωμέν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οττάκη, σας διακόπτω ένα λεπτό απλώς για να δώσω μια διευκρίνηση. Αυτό το κείμενο που αποτελεί το σχέδιο νόμου, έχει ανατυπωθεί και διενεμήθη την πρώτη ημέρα της συζήτησης του νομοσχεδίου. Μήπως δεν περιήλθε στα χέρια σας; Έχει επίσης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φήστε να το δω και θα συνεννοηθούμε. Αυτό που έχω εγώ είναι αυτό που μου στεί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Αυτό είναι που ανατυπώθηκε και έχει κωδικοποιημένα όλ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ύριε Ποττάκη, δεν έχετε άλλο, αλλά ίσως ξέφυγε της προσοχής σας. Έχω καταθέσει ένα πακέτο που είναι οι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ν κατέβω από το Βήμα και πάρω το δικό μου και τα αντιπαραβάλουμε, θα δείτε ότι είναι τελείως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Δεν ξέρω τι έχ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υτό που μου στείλατε έχ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Σας έστειλα κάτι προκαταβολικά όπως έστειλα και στον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χω και αυτό που διενεμήθη την πρώτ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Στη συνέχεια προχώρησα στην τυπική κατάθεση όλων των τροπολογιών και στην κωδικοποιημένη παρουσίαση όλου του νομοσχεδίου, στο οποίο μάλιστα πριν, όταν μιλούσα, αναφερόμουν συνεχώς. Αναφερόμουν στο κωδικοποιημένο νομοσχέδιο για κάτι μικροαλλαγές που επ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αυτό που σας έδωσα,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ν φθάσαμε στο σημείο να έχουμε ένα νομοσχέδιο στην Κοινοβουλευτική Επιτροπή, δεύτερο νομοσχέδιο αυτό που στείλατε σήμερα, τρίτο νομοσχέδιο αυτό που κατατέθηκε στη Βουλή την πρώτη ημέρα -και το έχω- και τέταρτο νομοσχέδιο αυτό πάνω στο οποίο γίνεται η συζήτηση, επιτρέψτε μου να σας πω ότι αυτό μπορεί να δικαιολογεί εκείνα που λέτε αλλά δικαιολογεί αυτά που λέ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έχω αυτό που σας δείχ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Αυτή είν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χω λοιπόν αυτό, έχω ένα δεύτερο και ένα τρίτο που μου στείλατε. Υπάρχει όμως και τέταρτο.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Δεν ξέρω εάν είμαστε σύμφωνοι. Καλό είναι να τα ξεκαθαρίσουμε. Είχαμε το πρώτο σχέδιο νόμου. Μου ζητήσατε να σας φέρω το καταστατικό. Το έφερα. Σας το μοίρασα νωρίτερα για να το δείτε. Κατέθεσα τις τροπολογίες την ίδια ημέρα που άρχισε η συζήτηση και κατέθεσα την ίδια στιγμή με την έναρξη της συζήτησης, κωδικοποιημένο το νομοσχέδιο που πριν από δύο λεπτά ζητήσατε. Έχει κυκλοφορήσει. Τώρα εάν κάπου ξέφυγε της προσοχής σας, λυπάμαι, αλλά πιστεύω ότι δεν φταίω εγώ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Δύσκολα τα πράγματα ξεφεύγουν της προσοχής μου και πολύ περισσότερο όταν έχω στα χέρια μου τρία νομοθετήματα και διενεμήθη και τέταρτο. Εν πάση περιπτώσει, ας μην το σχολιάσουμ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το κόστος του έργου εκτιμούσαμε ότι θα ήταν 300 δισ. που θα εκταμιευθούν σε 8 χρόνια. Και ήταν εντυπωσιακός ο υπολογισμός τον οποίο έκανε ο κ. Κεδίκογλου ότι κάθε βδομάδα θα πληρώνουμε περίπου 1 δισ. επί 8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Δεν διαφων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Όχι μόνο δεν διαφωνεί, αλλά σήμερα προσέθεσε ένα νέο στοιχείο κατά την αγόρευσή του. Ότι αυτό είναι απλώς εκτίμηση. Και ότι ο χρόνος επίσης είναι εκτίμηση. Σήμερα τα πράγματα αλλάζουν. Ο Υπουργός είπε ότι το κόστος είναι αβέβαιο και επίσης ότι ο χρόνος είναι αβέβαιος. Είπε ότι αυτά θα εξαρτηθούν από τις οριστικές μελέτες που δεν έχουν γίνει και από τους όρους οι οποίοι θα συμφωνηθούν, που δεν έχουν συμφωνηθεί επίσης, γιατί δεν έχει ολοκληρωθεί η διαπραγμάτευση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Μου επιτρέπετε μια διακοπή,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Βεβαί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Είναι πολύ σημαντικό να σας εξηγήσω, ποιο ακριβώς είναι το πρόβλημα. Το πρόβλημα προέρχεται από τη διακήρυξη, από το ξεκίνημα. Ζητήσαμε να αναληφθεί ένα έργο με τίμημα κατ` αποκοπήν, "με το κλειδί στο χέρι". "Θα σου δώσω τόσα λεφτά και θα μου δώσεις ένα ΜΕΤΡΟ εν λειτουργία". Το τι ΜΕΤΡΟ ζητούμε το περιέγραφε μία προμελέτη, που θα την έλεγα προ-προμελέτη, της εταιρείας SOFRET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Καλή προ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αλή προμελέτη, αλλά πάντως μια προμελέτη. Η προμελέτη εξ ορισμού δεν τακτοποιεί όλα τα θέματα. Τακτοποιεί το 50% των θεμάτων ή το 25% ή το 60%. Τακτοποιεί ένα μέρος των προβλημάτων. Συνεπώς, για ένα ασαφώς προσδιορισμένο αντικείμενο, ζητούμε μια σαφώς προσδιορισμένη τιμή. Τη λάβαμε. Πλην όμως από τώρα και μέχρι τους 6 πρώτους μήνες θα οριστικοποιηθεί 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τικοποίηση της μελέτης σημαίνει ότι εμείς, η ελληνική πλευρά, ο κύριος του έργου, θα εγκρίνει κάποια μελέτη. Από εδώ και μπρος μπαίνουμε σε ένα χορό ενδεχομένων αμφισβητήσεων. Εμείς θα λέμε ότι αυτό ήταν στην αρχική μας διακήρυξη και στην επιθυμία, ο δε ανάδοχος θα λέει ότι αυτό δεν ήταν στην προσφορά του για την οποία μας έδωσε σταθερ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ενδεχόμενο εκ του γεγονότος ότι είναι ασαφής η ολοκληρωτική τελική περιγραφή του έργου να δημιουργηθούν προβλήματα από εδώ και μπρος. Αυτό είναι μέσα στο σύστημα, όπως το επιλέξαμε. Και ένας από τους λόγους που καθυστερεί τόσο η σύμβαση είναι ότι προσπαθούμε εμείς όσο είναι δυνατόν, χωρίς να έχει γίνει μελέτη να προσδιορίσουμε και να προβλέψουμε όλα εκείνα τα ενδεχόμενα σημεία από τα οποία μπορεί να προκύψουν προβλήματα στο μέλλον.</w:t>
      </w:r>
    </w:p>
    <w:p>
      <w:pPr>
        <w:pStyle w:val="Style15"/>
        <w:rPr>
          <w:rFonts w:ascii="Courier New" w:hAnsi="Courier New" w:cs="Courier New"/>
        </w:rPr>
      </w:pPr>
      <w:r>
        <w:rPr>
          <w:rFonts w:cs="Courier New" w:ascii="Courier New" w:hAnsi="Courier New"/>
        </w:rPr>
        <w:t>Επαναλαμβάνω, ότι αυτό ήταν ένα από τα βασικά προβλήματα του τρόπου με τον οποίο έγινε η διακήρυξη. Εάν η διακήρυξη "με το κλειδί στο χέρι" είχε γίνει με οριστική μελέτη, τότε βεβαίως δεν θα υπήρχε κανένα πρόβλημα. Το πρόβλημα είναι ότι δίδεται μια τελική τιμή για ένα ασαφώς προσδιορισμέν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Πού διαφωνείτε με τον κ.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Εγώ απλώς επισημαίνω από πού προέρχεται ο κίνδυνος. Και αυτό έχει πολύ μεγάλη σημασία, διότι σ' αυτήν τη φάση θα πρέπει να υπάρχει από τη δική μας πλευρά ικανότατος συζητητής, για να ξέρει και να αντιλαμβάνεται τις συνέπειες κάθε αποφάσεως που θα λαμβάνεται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Εγώ θα συγκρατήσω απ` όσα είπατε ότι από της πλευράς του ελληνικού Δημοσίου πρέπει να υπάρχει ικανότατος συζητητής. Δεν ξέρω αν αυτό αποτελεί αυτοκολ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Δεν είμαι εγώ συζητητής. Γι` αυτό αναζητώ τον σύμβου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Εν πάση περιπτώσει όμως, δεν ξέρω αν θα είναι το διοικητικό συμβούλιο, το οποίο δεν έχει επιλεγεί ακόμη και δεν ξέρει το φάκελο της υπόθεσης, ο πιο καλός συζητητής. Αυτό σα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που θέλω να παρατηρήσω. Έχοντας υπόψη σας όλα αυτά που είπατε, γιατί αποδέχεσθε διεθνή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ΠΕΧΩΔΕ):Ποιος σας το είπε αυτό; Κάνετε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Αφού βλέπετε ότι είναι ένα από τα κύρια θέματα της επίκρισης. Αποκλείστε την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ΠΕΧΩΔΕ):Με συγχωρείτε, αλλά ίσως απουσιάζατε σε ορισμένες στιγμές. Το εξήγησα. Το τι θα είναι η διαιτησία, αν θα είναι το ένα ή θα είναι ο,τιδήποτε άλλο θα είναι στη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Δε λέει τίποτ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ΠΕΧΩΔΕ):Λέει το εξής: Υπάρχουν δεκάδες ζητήματα προς επίλυση και θα σας παρακαλούσα αν μπορώ να το ξαναπώ, μην παρεμβαίνετε σε επιμέρους στοιχεία μιας διαπραγμάτευσης, χωρίς να γνωρίζετε την όλη εικόνα. Θα σας παρακαλέσω να μην επιμείνετε σ` αυτό το σημείο. Θα επιμείνετε όσο θέλετε βεβαίως μόλις σας φέρω τη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Δηλαδή τι μου λέτε; Ότι αυτό αποτελεί αντάλλαγμα με κάτι άλλο που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ΠΕΧΩΔΕ):Θα δούμε. Μη βιάζ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Γι` αυτό λέω ότι γίνεται η συζήτηση στη Βουλή με ένα τρόπο που το τελικό της αποτέλεσμα θα είναι να υπογράψουμε σύμβαση προσχώρησης. Αυτό είναι επίσης ένα από τα απαράδεκτα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ΠΕΧΩΔΕ):Είναι σαφές ότι δεν θέλετε τη διεθνή διαιτησία. Αυτό το αντελήφθ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Πώς γίνεται τώρα η αντιμετώπιση της πιθανολόγησης, για να μην πω της βεβαιότητας, του αυξημένου κόστους του έργου. Με δύο τρόπους λέει το νομοσχέδιο. Ο ένας τρόπος θα είναι έκδοση και πώληση μετοχών, ο δεύτερος τρόπος θα είναι δάνεια. Δύο παρατηρήσεις και για το ένα και για το άλλο και τελειώνω μ`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δάνεια, ζητείται η εξουσιοδότηση της Βουλής προς τον Υπουργό Οικονομικών να παρέχει την εγγύηση του ελληνικού Δημοσίου, χωρίς να προσδιορίζεται καθόλου το αντικείμενο για το οποίο εγγυάται. Δεν έχουμε ούτε μία εκτίμηση του ύψους των δανείων. Δεν γνωρίζουμε με τι όρους θα γίνουν αυτά τα δάνεια. Δεν γνωρίζουμε πού θα προσφύγει για δανεισμό. Δεν αναφέρεται ρητά και περιοριστικά η Διεθνής Τράπεζα Επενδύσεων και ζητείται εγγύηση και εξουσιοδότηση για τη χορήγηση της εγγύησης και εδώ εν λευκώ. Και είπα με άλλη ευκαιρία ότι ανεξάρτητα της εξουσιοδότησης ή όχι σαν δικαίωμα εκ του νόμου δεν θα έπρεπε αυτό να ανήκει στον Υπουργό των Οικονομικών, διότι αποτελεί στα χέρια του ένα δεύτερο προϋπολογισμό ο οποίος δεν ελέγχεται από τη Βουλή. Και θα έπρεπε να υπάγεται σε μία διαδικασία λήψης απόφασης από κυβερνητικό όργανο ευρύτερης σύνθεσης, το κυβερνητικό συμβούλιο. Και δράττομαι της ευκαιρίας να σας πω ότι σαν Υπουργός Οικονομικών προκάλεσα τέτοια γνωμοδότηση και δέσμευσα τα πράγματα. Υπάρχει αυτή η γνω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ότηση στο Υπουργείο Οικονομικών. Και στερήθηκα αυτού του δικαιώματος αυτής της εξουσίας, γιατί κατάλαβα ότι πρόκειται για κίνδυνο στα χέρια ενός προσώπου. Και δεν έχουν σημασία τα πρόσωπα όπως είπα. Σημασία έχουν οι θεσμοί. Εσείς μου λέτε να διατηρήσουμε αυτό το καθεστώς της μονοπρόσωπης απόφασης διαχείρισης ενός δεύτερου προϋπολογισμού και όχι μόνο αυτό, να εξουσιοδοτήσουμε να χορηγεί την εγγύηση του Δημοσίου για να αναλάβουμε κιόλας εμείς την ευθύνη χωρίς κανένα πλαίσιο για το ύψος του δανεισμού το επιτόκιο, τους όρους, το δανειστ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ις μετοχές οι μετοχές παριστούν κάποια αξία. Είναι φανερό ότι έχουμε ένα δημόσιο έργο που εκτελέστηκε με δημόσιο κατά κύριο λόγο χρήμα 100 δισ. ή προικοδότηση, τα δάνεια που θα αναληφθούν εγγύηση του Δημοσίου και έχουμε έκδοση μετοχών οι οποίες βέβαια δεν ενσωματώνουν την αξία του φυσικού έργου γιατί κανείς δεν διανοείται ότι θα πουληθούν τα υπόγεια, αλλά δικαίωμα στη διαχείριση, στην εκμετάλλευ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ό θέλει διευκρίνηση. Γιατί ένα δημόσιο έργο χωρίς αντάλλαγμα δίνεται στην εκμετάλλευση ενός, δύο -δεν έχει σημασία ο αριθμός- ιδιωτών οι οποίοι θα μπορούν να προσδιορίζουν στο μέλλον μία πολιτική που έχει σήμερα τα χαρακτηριστικά κυβερνητικής απόφασης και κοινωνικής πολιτικής;</w:t>
      </w:r>
    </w:p>
    <w:p>
      <w:pPr>
        <w:pStyle w:val="Style15"/>
        <w:rPr>
          <w:rFonts w:ascii="Courier New" w:hAnsi="Courier New" w:cs="Courier New"/>
        </w:rPr>
      </w:pPr>
      <w:r>
        <w:rPr>
          <w:rFonts w:cs="Courier New" w:ascii="Courier New" w:hAnsi="Courier New"/>
        </w:rPr>
        <w:t>Λοιπόν, είμαστε σύμφωνοι με το ΜΕΤΡΟ. Είναι έργο που πρέπει να γίνει. Η αξία του και η αποτελεσματικότητά του μειώνεται από την ώρα που επιχειρείται αποσπασματικά σαν μέρος μιας πολιτικής και όχι σαν τμήμα μιας σύνθετης πολιτικής που ο ένας άξονάς της ήταν η περιφερειακή ανάπτυξη και η αποκέντρωση -έτσι σχεδιάστηκε το ΜΕΤΡΟ- και ο άλλος άξονάς της ήταν το ρυθμιστικό σχέδιο των Αθηνών, ώστε να ανακόπτεται το ρεύμα προς την ΑΘήνα και να μη λειτουργεί σαν πρόσκληση προς το κέντρο της Αθήνας, δηλαδή, να μη λειτουργεί ελκυστικά το ΜΕΤΡΟ, γιατί αυτό θα γίνει με τον τρόπο που επιχειρείται. Διαπιστώνουμε ότι δεν έχουν ληφθεί τα αναγκαία μέτρα για τη διαμόρφωση ενός θεσμικού πλαισίου για την εκτέλεση ενός έργου που το ύψος του υπολογίζεται σε 300 δισεκατομμύρια αλλά μπορεί να είναι και 400, μπορεί να είναι και 500, που θα εκτελεσθεί σε 8 χρόνια, αλλά μπορεί και σε 9, μπορεί και σε 10, που θα βασανίσει την πόλη σ` όλο αυτό το χρονικό διάστημα και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όλοι θα κερδίσουν από αυτήν την υπόθεση. Τη σπατάλη και τις αδυναμίες του φορέα της διαπραγμάτευσης και των όρων θα τα πληρώσει το δημόσιο. Θέλω να ελπίζω και εύχομαι να κερδίσει και η πόλη της Αθήνας το έργο που πράγματι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Ένα πολύ βραχύ σχόλιο για την κατάληξη του κ. Ποττάκη που είπε ότι το σχέδιο προγραμματίστηκε από τους προκατόχους μας, επί κυβερνήσεων ΠΑΣΟΚ, στα πλαίσια μιας πολιτικής αποκέντρωσης και του ρυθμιστικού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το "ρυθμιστικού σχεδίου" θα ήθελα να θυμίσω στο Τμήμα ότι έχω καταθέσει μία τροπολογία που έγινε άρθρο 11ον στο σχέδιο νόμου, που ρυθμίζει δύο πράγματα ουσιαστικά. Πρώτον, περιλαμβάνει στο ρυθμιστικό σχέδιο, που έχει ψηφίσει η Βουλή, το ΜΕΤΡΟ και περιλαμβάνει επίσης το αεροδρόμιο των Σπάτων, διότι επί κυβερνήσεως ΠΑΣΟΚ, όταν έγινε το ρυθμιστικό σχέδιο της Αθήνας, επειδή τότε υπήρξε η αντίληψη ότι δεν χρειάζεται ΜΕΤΡΟ και δεν χρειάζεται αεροδρόμιο, δεν έχουν περιληφθεί. Επειδή, λοιπόν, κινδύνευα να βρεθώ προ του φαινομένου να με κατηγορήσουν ότι κάνω έργα παράνομα, αντίθετα με το ρυθμιστικό, κατέθεσα αυτήν την τροπολογία, έτσι ώστε το ρυθμιστικό σχέδιο της Αθήνας να ανταποκρίνεται σ` αυτό που σήμερα όλες οι Πτέρυγες της Βουλής επιθυμούν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Σ:Τότε ήμουν εισηγητής στη συζήτηση του ρυθμιστικού και το είχαμε π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ιούφα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Κύριοι συνάδελφοι, στο συζητούμενο νομοσχέδιο, αυτές τις 3 μέρες, έχει δείξει ότι έγινε μία συζήτηση υψηλού επιπέδου, ότι όλες οι Πτέρυγες της Βουλής τοποθετούνται θετικά απέναντι σ` ένα έργο, που θα το έλεγε κανείς έργο ζωής για την ευρύτερη περιοχή της πρωτεύουσας και το τρίτο και πιο σημαντικό ότι ετούτη την ώρα όλοι μας φεύγουμε από την ανατολίτικη αναβλητικότητα, αυτήν τη μεγάλη πληγή αυτού του Τόπου και μπαίνουμε με δυτική αποφασιστικότητα, για να προχωρήσουμε ένα τόσο μεγάλο έργο για την ΑΘήνα, για την ευρύτερη περιοχή της πρωτεύουσας. Αυτό το θεωρώ ως κατάκτηση αλλά και σαν ένα σημείο ελπίδας και αισιοδοξίας ότι κάποια πράγματα μπαίνουν σε αυτόν τον Τόπο σε λογαριασμό με πλήρη συμφωνία όλων των πολιτικών δυνάμεων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το οποίο θα ήθελα να θίξω είναι ότι από την πλευρά του Υπουργού ΠΕΧΩΔΕ, του κ. Μάνου υπήρξαν πειστικές απαντήσεις, γιατί το έργο αυτό δεν ανατίθεται στους ΗΣΑΠ, γιατί το έργο αυτό δεν το αναλαμβάνει το ίδιο το Υπουργείο το ΠΕΧΩΔΕ και ταυτόχρονα δίνεται μία ιδεολογική απάντηση την ώρα που η Νέα Δημοκρατία ζητάει λιγότερο κράτος να έρχεται με αυτό το νομοσχέδιο και να προτείνει την ίδρυση ενός νέου δημόσιου φορέα. Νομίζω ότι από την άποψη αυτή ξεκαθαρίστηκαν και αυτού του είδους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κύριοι συνάδελφοι και κύριε Υπουργέ, να εκφράσω μία ένσταση που αναφέρεται στην επωνυμία του υπό σύσταση οργανισμού. Και το λέω αυτό, γιατί δεν είναι δυνατόν στην πατρίδα που γέννησε έναν Πλάτωνα, ένα Σωκράτη, έναν Αριστοτέλη και με τις δυνατότητες της αρχαίας ελληνικής γραμματείας που όλος ο κόσμος και όλες οι επιστήμες σε αυτήν καταφεύγουν για να ορισθούν ονόματα, επωνυμίες και επιστημονικούς όρους, το νομοσχέδιο να ορίζει το φορέα αυτό ως ΜΕΤΡΟ ΑΘ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ότι κάνω αυτήν την τοποθέτηση, αλλά έχω και τη λύση, κατά την άποψή μου, ότι μπορούμε να βρεθούμε μέσα στο περιεχόμενο αυτών των διαδικασιών βάζοντας την επωνυμία και την ελληνική σφραγίδα από την αρχαία ελληνική γραμματεία. Και το λέω αυτό, κύριοι συνάδελφοι, για ένα βασικό λόγο, γιατί διαβάζοντας τα κείμενα είδα και την ένσταση του καθηγητού Μπαμπινιώτη, αλλά και των άλλων και για το συγκεκριμένο θέμα, αλλά και για την ορολογία το project management που και αυτό μπορεί να αντικατασταθεί. Όταν σκεφθούμε, κύριοι συνάδελφοι, ότι μόνο μία χώρα η Γαλλία έχει Εθνικό Συμβούλιο Γλώσσας και καμία ξένη λέξη δεν υιοθετείται από τη γαλλική, εάν προηγουμένως δεν επιληφθεί το όργανο αυτό για να εντάξει τη λέξη, την έκφραση που έρχεται από κάποια άλλη γλώσσα στα γαλλικά δεδομένα. Κάποτε πρέπει και εμείς σε αυτόν τον Τόπο με αυτήν την πλούσια κληρονομιά, που να μην την έχουμε μόνο για λόγους προγονοπληξίας, να δώσουμε αυτές τις δυνατότητες τις οποίες έχει η ελληνική γλώσσα και η ελληνική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έλεγα κάτι το οποίο θα μπορούσε κάποιος να μου το πει ότι είναι δάνειο από τρίτους, για να μιλούσα στην προκειμένη περίπτωση για Ίδρυση Εταιρείας με την επωνυμία "Μητροπολιτικός Σιδηρόδρομος Α.Ε.", αλλά εγώ θα πρότεινα την Ίδρυση Εταιρείας με την επωνυμία "Αττικός Σιδηρόδρομος Α.Ε.".</w:t>
      </w:r>
    </w:p>
    <w:p>
      <w:pPr>
        <w:pStyle w:val="Style15"/>
        <w:rPr>
          <w:rFonts w:ascii="Courier New" w:hAnsi="Courier New" w:cs="Courier New"/>
        </w:rPr>
      </w:pPr>
      <w:r>
        <w:rPr>
          <w:rFonts w:cs="Courier New" w:ascii="Courier New" w:hAnsi="Courier New"/>
        </w:rPr>
        <w:t>Και το λέω αυτό, κύριε Υπουργέ, το "Αττικός Σιδηρόδρομος Α.Ε." για τρεις λόγους. Ο πρώτος λόγος είναι γιατί το έργο αυτό δεν καλύπτει μόνο την Αθήνα, αλλά καλύπτει την ευρύτερη περιοχή των Αθηνών, ξεκινώντας από τον Πειραιά, πηγαίνοντας στο Αιγάλεω, από εκεί στο Σταυρό και εν συνεχεία στο Μενίδι ή και αργότερα -μακάρι αυτό το πράγμα να γινόταν- να είναι και το Χαλάνδρι στις παλιές γραμμές ή ακόμα και το Σούνιο.</w:t>
      </w:r>
    </w:p>
    <w:p>
      <w:pPr>
        <w:pStyle w:val="Style15"/>
        <w:rPr>
          <w:rFonts w:ascii="Courier New" w:hAnsi="Courier New" w:cs="Courier New"/>
        </w:rPr>
      </w:pPr>
      <w:r>
        <w:rPr>
          <w:rFonts w:cs="Courier New" w:ascii="Courier New" w:hAnsi="Courier New"/>
        </w:rPr>
        <w:t>Λοιπόν, "Αττικός Σιδηρόδρομος Α.Ε.". Δεν είναι υπόγειος σιδηρόδρομος κατά τα πρότυπα του subway που λένε οι Αμερικανοί, γιατί μπορεί να είναι και υπέργειες κάποιες από τις γραμμές ή και τις αποστάσεις τις οποίες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πό τον κ. Μάνο που διακρίνεται και για την ευρύτητα του πνεύματος -και δεν το λέω για να τον κολακεύσω- αλλά και για την αποφασιστικότητα που έχει, να μην απαντήσει τώρα σ` αυτό το θέμα που το θεωρώ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Πώς θα ξεχωρίσετε τον προαστια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Μου επιτρέπετε,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ΠΕΧΩΔΕ): Κύριε Πρόεδρε, κύριοι συνάδελφοι, έχω πρόβλημα με τον Κοινοβουλευτικό Εκπρόσωπο της Παράταξής μας, διότι προτίθεμαι να χρησιμοποιήσω τον όρο "Αττική" για τη λεωφόρο που ξεκινάει από την Ελευσίνα και θα πηγαίνει στο Σταυρό και στα Σπάτα. Βέβαια με εξωθείτε τώρα να ανακοινώσω κάτι που δεν επρόκειτο να ανακοινώσω σήμερα.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νομάσουμε το δρόμο "Αττική Οδ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Ευκαιρία είναι να υπάρξει και είδηση για τα μέσα μαζικής ενημε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ΠΕΧΩΔΕ): Έχω ετοιμάσει μάλιστα και τα σήματα. Θα περιεπλέκετο το θέμα να έχουμε και τον Αττικό Σιδηρόδρο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πρέπει να σας πω ότι έχει καθιερωθεί ο όρος ΜΕΤΡΟ. Και νομίζω ότι οι Αθηναίοι, ο λαός, αυτό τον όρο χρησιμ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ροέρχεται από ελληνική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Ναι, από ελλη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ίκιο ότι ο κ. Μπαμπινιώτης είχε αντιρρήσεις στην Νομοπαρασκευαστική Επιτροπή. Αλλά η πλειοψηφία ετάχθη με τον όρο ΜΕΤΡΟ, διότι αυτός είναι ο καθημερινός όρος. Τώρα, τι να σας πω; Τα πνεύματα συναντώνται. Τον όρο "Αττικός" τον έχω ήδη χρησιμοποιήσει για το δρόμο και γι` αυτό θα σας παρακαλέσω να μη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Χωρίς να φανεί ότι έκλεψα κάποια από τις ιδέες σας, την πρόταση την καταθέτω στο Σώμα και σε σας. Εάν επιμένω, επιμένω για τους λόγους που σας εξήγησα πριν, ότι μπορούμε απ` αυτήν την πλούσια μάνα, την ελληνική γλώσσα, να αρυσθούμε και γι` αυτό το θέμα- παρ` ό,τι μπορείτε να θεωρήστε ως λεπτομέρεια την ορολογία- και να κάνουμε αυτού του είδους τα βαπτίσια στον οργανισμό που δημιουργ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κύριοι συνάδελφοι, που είναι πάρα πολύ σημαντικό για την αβίωτη πόλη των 4 εκατομμυρίων, είναι ότι στα δύο μεγάλα προβλήματα, το κυκλοφοριακό από τη μία μεριά και το νέφος από την άλλη, η παρέμβαση που γίνεται, έρχεται να δώσει μία λύση έστω και στα τέλη αυτού του αιώνα, παρά το γεγονός ότι ακούσαμε με πάρα πολλή προσοχή ορισμένα ιστορικά δεδομένα που ανέφερε πριν ο κ. Μάνος. Ενώ υπήρξαμε πρωτοπόροι σε ανάλογα έργα υποδομής για την Πρωτεύουσα, εν τούτοις βρισκόμαστε πάρα πολύ πίσω από πολλές πρωτεύουσες σε ολόκληρο τον κόσμο και όχι μόνο στο χώρο της Ευρώπης. Είναι ένα έργο που άρχισε να συζητείται από τις αρχές της 10ετίας του `60. Όλοι γνωρίζουμε τις απόψεις και τις τοποθετήσεις του καθηγητού και συγκοινωνιολόγου κ. Σμιθ. Σήμερα, το 1991, είμαστε πάλι στην αρχή. Και όταν για την ιστορία αυτού του έργου -γι` αυτό σας μίλησα πριν για ανατολίτικη αναβλητικότητα- είχαν εκφρασθεί στις αρχές αυτής της 10ετίας, του ` 80, απόψεις ότι ενδεχομένως δεν χρειάζεται, υπήρξαν κάποιες αποφάσεις, που αν τις εκτιμήσει κανείς σήμερα, χωρίς να θέλει να κάνει πολιτική αντιπαράθεση, θα δει πόσο επιζήμιες υπήρξαν γι` αυτόν τον Τόπο και για το θέμα της κατασκευής του έργου αυτού, του Αττικού Σιδηροδρόμου, είτε ακόμη για την κατασκευή του αεροδρομίου των Σπάτων, είτε για τη λεωφόρο που μας μιλήσατε πρι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ίδια αναβλητικότητα και εμπλοκή σε γραφειοκρατικές διαδικασίες υπάρχει από το 1986 και καθυστερεί ένα σημαντικό έργο για τη Θεσσαλία, η εκτροπή του Αχελώου. Μπαίνοντας σ` αυτές τις διαδικασίες, ανεξάρτητα από κυβέρνηση, ανεξάρτητα από προθέσεις, μπλέκονται τα πράγματα και οδηγούν στο να μην υπάρχουν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σας έλεγα, κύριοι συνάδελφοι, πριν, πόσο σημαντική είναι αυτή η στιγμή σήμερα για το Ελληνικό Κοινοβούλιο, όταν όλες οι πολιτικές δυνάμεις δείχνουν την αποφασιστικότητα εκείνη που επιβάλλεται για να προχωρήσει αυτό το έργο με βάση τα δεδομένα και με τα όσα περιλαμβάνονται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ημαντικό είναι ότι ήλθε στην ώρα του και το καταστατικό της εταιρείας αυτής, του οργανισμού αυτού, όπως είχε εκφραστεί η ευχή και η επιθυμία στη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ακούσαμε πριν από λίγο από τον κ. Μάνο ότι καταβάλλονται προσπάθειες να έρθει, ενώ ακόμη θα συζητείται αυτό το νομοσχέδιο, και η σύμβαση η οποία πρόκειται να υπογραφεί με τον ανάδοχο φορέα ώστε να έχουμε μια ολοκληρωμένη αντιμετώπιση αυτού του θέματος και από κει και πέρα πλέον απερίσπαστοι να αρχίσουμε το έργο, που είναι έργο ζωής για την ευρύτερη περιοχή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λέχθησαν αρκετά αυτές τις μέρες, σε αυτήν την Αίθουσα, εποικοδομητικές παρατηρήσεις για την υπό διαμόρφωση εταιρεία και για τον τρόπο με τον οποίο αυτή θα λειτουργήσει. Πιστεύω κατά τη συζήτηση η οποία θα γίνει στην κατ' άρθρο συζήτηση να έχουμε τη δυνατότητα και εκεί να εκφράσουμε χρήσιμες απόψεις, όλες οι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ώντας πριν είπα ότι το σημαντικό κυκλοφοριακό θέμα με τις διαστάσεις που τις υφιστάμεθα όλοι, με αυτό το έργο που θα κατασκευαστεί θα μπει σε ένα καλό δρόμο και θα αντιμετωπισθεί αποφασι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τεράστιο θέμα είναι εκείνο το οποίο σχετίζεται με το περιβάλλον και με τη ρύπανση της ευρύτερης περιοχής της πρωτεύουσας. Αλλά και προς αυτήν την κατεύθυνση το έργο αυτό θα δώσει λύσεις αποφασ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το οποίο εγώ θα ήθελα να σημειώσω, κύριοι συνάδελφοι, είναι κάτι το οποίο ενδεχομένως να φανεί σε όλους σας ως λεπτομέρεια. Θα σημειώσω αυτό ο οποίο μου παρατήρησαν τα παιδιά μου διαβάζοντας τις εφημερίδες, μια ανακοίνωση από την επίσκεψη την οποία έκανε ο Υπουργός ΠΕΧΩΔΕ -και θέλω να το εξάρω απ' αυτό το Βήμα- σε ένα δημοτικό σχολείο όπου μοίρασε ένα αντίτυπο μιας εκδόσεως που έκανε το ΠΟΝΤΙΚΙ. Τα παιδιά μου, μου σημείωσαν με μεγάλη προσοχή αλλά και με ενδιαφέρον, θα έλεγα με ενθουσιασμό, τα λόγια εκείνα τα οποία είπε ο Υπουργός και θα μου επιτρέψετε να τα διαβάσω από την εφημερίδα και να τα επαναλάβω. Είπε ο Υπουργός στους μαθητές: "Λέγομαι Μάνος. Είμαι Υπουργός Περιβάλλοντος και έχω την ευθύνη να προσέχω το περιβάλλον. Δεν μπορώ να πω ότι τα κατάφερα πολύ καλά, αφού έχουμε σκουπίδια και νέφος. Όσες φορές προσπάθησα να πω στους μεγάλους να μην πετάνε σκουπίδια δεν με άκουσαν. Ήθελα λοιπόν να παρακαλέσω αν μπορείτε μερικοί από σας, να με βοηθ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αυτό το μήνυμα που στείλατε στα νέα παιδιά που κατοικούν στην Αθήνα, ακούστηκε με πολύ μεγάλη προσοχή. Και πιστεύω, μετά τη συζήτηση που γίνεται αυτές τις μέρες μέσα σ' αυτήν την Αίθουσα, να ακούσουν τις απόψεις και τις παρατηρήσεις όλων των συναδέλφων και οι μεγαλύτεροι, και για το κυκλοφοριακό αλλά και για το περιβάλλον. Σα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Κύριοι συνάδελφοι, έχω την τιμή να ανακοινώσω προς το Τμήμα, ότι η Διαρκής Επιτροπή Δημόσιας Διοίκησης, Δημόσιας Τάξης και Δικαιοσύνης καταθέτει την έκθεσή της στο σχέδιο νόμου του Υπουργείου Δικαιοσύνης "Τροποποίηση διατάξεως του Κώδικα Ποινικής Δ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συζητάμε σήμερα για την ίδρυση αυτής της εταιρείας που αποτελεί ένα βήμα, προς την ελπιζόμενη από όλους μας κατασκευή επιτέλους του μετρό της Αθήνας. Το μετρό ασφαλώς είναι αναγκαίο, είναι ιδιαίτερα χρήσιμο, είναι προϋπόθεση και βασικός κρίκος για την αντιμετώπιση του κυκλοφοριακού προβλήματος στην πρωτεύουσα και στο υπόλοιπο Λεκανοπέδιο. Φυσικά από μόνο του αυτό το έργο δεν αρκεί, όπως είπα, όμως αποτελεί ένα βασικό κρίκο για 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ην ημέρα που έγιναν οι πρώτες ενέργειες για την κατασκευή του μετρό έχουν περάσει 30 χρόνια. Και αν υπολογίσουμε και πόσα χρόνια θα χρειαστούν για να ολοκληρωθεί αυτό το έργο στο σύνολό του, θα μιλάμε για μισό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όσμος ακούει για μετρό και μετρό δεν βλέπει. Και αμφιβάλλω αν αυτή τη στιγμή που γίνεται η συζήτηση έχει πεισθεί η κοινή γνώμη ότι αυτή τη φορά το μετρό θα κατασκευα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με την ευκαιρία αυτής της συζήτησης αξίζει να εξετάσουμε και να καταλήξουμε σε ορισμένα συμπεράσματα, γιατί παρατηρήθηκε αυτή η βραδύτητα. Και αξίζει να το κάνουμε, γιατί τέτοιου είδους μεγάλες καθυστερήσεις δεν εμφανίζονται μόνο για το συγκεκριμένο έργο, αλλά αποτελούν τον κανόν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λοιπόν εκείνο που φταίει; Νομίζω ότι η πρώτη αιτία βρίσκεται στο ότι οι πολιτικές αποφάσεις που παίρνονται ή που πάρθηκαν δεν ήταν πολιτικές αποφάσεις που συνοδεύονταν με ολόκληρη την πολιτική βούληση. Δεν ήταν πολιτικές αποφάσεις που πραγματικά τις εννοούσαν εκείνοι που τις έπαιρναν, όταν τις έπαιρναν. Ήταν αποφάσεις οι οποίες φύτρωναν ή συνδυάζονταν με δημαγωγικές στοχεύσεις, ήταν εξαγγελίες προεκλογικές και συνδυάζονταν με κομμα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ιτικός λόγος είναι επίσης το ότι κάθε εναλλαγή κυβέρνησης σήμαινε την παρεμβολή κάμποσων νεκρών χρόνων στο έργο. Είχαμε επίσης όχι μόνο εξαγγελίες για λόγους πολιτικούς και σκοπιμότητες κομματικές. Φαίνεται ότι είχαμε και για το συγκεκριμένο μάλιστα έργο και ματαιώσεις με πολιτικές σκοπιμ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Μειοψηφίας συνέδεσε τη διακοπή της θητείας του στο Υπουργείο με τη διακοπή των διαδικασιών για το έργο. Νομίζω ότι είναι μια έμμεση αλλά σαφής αναγνώριση ότι μια ματαίωση έγινε τότε με σκοπιμότητες πολιτ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ολιτικές αιτίες αυτών των βραδυποριών συμπεραίνει κανείς ότι χρειάζεται όχι μόνο μια κυβέρνηση με ένα άλλο πρόγραμμα αλλά χρειάζεται η οποιαδήποτε κυβέρνηση να έχει έναν προγραμματισμό για την ανάπτυξη, προγραμματισμό που να κατευθύνεται κυρίως στην παραγωγική υποδομή της Χώρας και χρειάζεται επιπλέον μια συνέχεια, συνέπεια στη λειτουργία του κράτους ως θεσμού, σε μια λειτουργία που δεν θα διακόπτεται με την εναλλαγή τ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νομίζω ότι χρειάζεται ένας τέτοιος τύπος κυβερνήσεων που τα προγράμματά τους θα τα εννοούν και θα τα εφαρμό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ιτία για τις βραδυπορίες και τις καθυστερήσεις βρίσκεται σε λόγους οικονομικούς ασφαλώς και για το συγκεκριμένο έργο οι λόγοι αυτοί είναι και ισχυροί δεδομένου ότι το ύψος της δαπάνης είναι πολύ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ε σχέση με τους οικονομικούς λόγους πρέπει να πει κανένας ότι οι δυνατότητες δημοσίων δαπανών είναι χαμηλές λόγω του ότι τα δημόσια έσοδα είναι χαμηλά -αυτό έχει άλλη αιτία- αλλά δεν είναι μόνο ότι είναι περιορισμένες οι δαπάνες, είναι και το πως διαρθρώνονται αυτές οι δαπάνες στους γενικούς τους άξονες, αλλά και στις ειδικότερες κατηγορίες που διατίθενται, πως κατανέμονται τα χρήματα. Εδώ υπάρχει έλλειψη στρατηγικής, υπάρχει ένας κατακερματισμός δαπανών που οφείλεται και στην έλλειψη προγραμματισμού και στο ότι πολλά έργα γίνονται για εφήμερες σκοπιμότητες, συνήθως προεκλογικές. Αναφέρθηκε σ` αυτήν εδώ την Αίθουσα ήδη ότι από έλλειψη προγραμματισμού και στρατηγικής αντίληψης για την ανάπτυξη των συγκοινωνιακών μέσων στην Αθήνα ένα μετρό πήγε στράφι, τόσες δαπάνες στη 15ετία 1974-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παρεμβαίνουν οικονομικοί λόγοι που δυσκόλεψαν στο να προχωρήσει αυτή η προσπάθεια δημιουργίας του μετρό σχετίζεται επίσης με τη στρατηγική διάθεσης των δανείων. Από το γεγονός ότι έχουμε μια μη παραγωγική αξιοποίηση αυτών τ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για να αντιμετωπιστούν και εν όψει άλλων μεγάλων έργων τέτοια προβλήματα, χρειάζεται κανείς να δει τη συγκέντρωση των πόρων εθνικών και ΕΟΚικών, τη συγκέντρωση των πόρων ιδιωτικών και δημόσιων και τη διάθεσή τους μέσα από τη χάραξη ενός γενικού σχεδίου πράγματι μεγαλόπνοου, μακρόπνοου, με προγραμματισμό, έλεγχο και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λόγος των καθυστερήσεων είναι ότι υπάρχει η οργανωτική και διοικητική ανεπάρκεια. Είναι γνωστή άλλωστε η καθυστέρηση και η γραφειοκρατία της δημόσιας διοίκησης της Χώρας μας. Σ' αυτό το ζήτημα η άποψη του Συνασπισμού είναι γνωστή, έχουμε καταθέσει ολοκληρωμένη και διεξοδική πρόταση. Είναι απαραίτητος ο εκσυγχρονισμός της δημόσιας διοίκησης για να πετύχουμε την όποια ανάπτυξη, καθώς και την αναγκαία εξέλιξη κατά τις απαιτήσεις της σημερινής πραγματικότητας. Είναι αναγκαίος ο εκσυγχρονισμός ώστε η δημόσια διοίκηση να γίνει αποτελεσματική και παραγωγική. Επιπλέον, σ' αυτό το γενικό εκσυγχρονισμό η άποψή μας είναι ότι χρειάζεται ένας ιδιαίτερος φορέας για κάθε μεγάλο έργο που θα έχει την ευθύνη για τη μελέτη, την οργάνωση, και την εκμετάλλευση των μεγάλων έργων. Ο φορέας αυτός μπορεί να δημιουργηθεί σαν ένα τμήμα μέσα στις υπάρχουσες υπηρεσίες, μπορεί όμως να δημιουργηθεί και ανεξάρτητα απ' αυτές σε μια διασύνδεση και συνεργασία μαζί τους. Δεν είναι σωστό να ανατίθενται όλα στις υπηρεσίες και μάλιστα τις κεντρικές. Εμείς πιστεύουμε πως ένας ιδιαίτερος φορέας μπορεί κάτω από όρους να είναι περισσότερο αποτελεσματικός γιατί επικεντρώνει αποκλειστικά τις προσπάθειές του σ' ένα γραπτό, αποκτά συγκεκριμένη ευθύνη, μπορεί να ασκεί διαρκή πίεση για την προώθηση ενός συγκεκριμένου έργου, αποφεύγονται οι περισπάσεις και μπορεί ν' αναπτύξει πρωτοβουλίες. Θα αποκτήσει γνώσεις και θα είναι μια επένδυση για μελλοντικές αναπτυξιακές προσπάθειες. Δεν καλυπτόμαστε, κύριε Υπουργέ, με τους συμβούλους για να μας λένε τι θα κάνουμε με τον ανάδοχο. Ποιος θα μας συμβουλεύσει πως θα αντιμετωπίσουμε τους συμβούλους; Χρειάζεται να δημιουργήσουμε τη δική μας παρ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ότι χρειάζεται να δημιουργηθεί ένας φορέας για κάθε μεγάλο έργο. Έχουμε μπροστά μας αρκετά τέτοια έργα. Πότε θα συζητήσουμε για το ποιοι φορείς θα κινήσουν τις διαδικασίες για την πραγματοποίηση αυτών των μεγάλων έργων; Με ποιους όρους ένας τέτοιος φορέας μπορεί να φέρει θετικά αποτελέσματα; Πρώτ' απ' όλα, πρέπει να λειτουργεί με διαφάνεια και ευελιξία και αυτά πρέπει να εξασφαλίζονται από ένα καταστατικό. Όμως αυτό δεν αρκεί. Πρέπει να υπάρχει ένας έλεγχος από τη Βουλή. Επανειλημμένα έχουμε μιλήσει για το θέμα του ελέγχου από τη Βουλή σε δημόσιες επιχειρήσεις και φορείς του ευρύτερου δημόσιου τομέα. Ποιος θα διορίσει το Δ.Σ. και ποιοι θα είναι αυτοί οι άνθρωποι; Διατυπώθηκαν κάποιες επιφυλάξεις για το πώς μπορεί ο Υπουργός μόνος του να διορίζει .Διατυπώθηκε η δική σας απάντηση ότι ο Υπουργός μπορεί να ελεγχθεί. Γιατί να ελεγχθεί εκ των υστέρων μετά από οποιαδήποτε ζημιά μπορεί να έχει γίνει, και να μη συζητάει η αρμόδια Κοινοβουλευτική Επιτροπή για τα μέλη του Δ.Σ., τουλάχιστον εκείνα που διορίζοντα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είναι ότι οι αρμόδιες Κοινοβουλευτικές Επιτροπές, πρέπει να παρακολουθούν το έργο αυτών τ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αρακολουθούν τι προγραμματισμό έχουν, τι μελέτες συντάσσουν, τι συμβάσεις σκοπεύουν να υπογράψουν. Όχι να υπογράφονται οι συμβάσεις και να ερχόμαστε εκ των υστέρων να τις επικυρώσουμε, γιατί τότε είναι πλέον αργά. Και θα είναι μία μεγάλη συμβολή τέτοιων φορέων, που χρειάζεται να δημιουργηθούν σήμερα, στο να συντάξουν μελέτες. Έχουμε έλλειψη οριστικών μελετών και πάμε να υπογράψουμε συμβάσεις, χωρίς να ξέρουμε τι ακριβώς θέλουμε, με αποτέλεσμα να υπάρχει κίνδυνος σπατάλης, να υπάρχει κίνδυνος επεμβάσεων, να υπάρχει κίνδυνος καθυστερήσεων, όπως κι εσείς πολύ συγκεκριμένα αναγνωρίσατε και για τούτο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κάνω μία παρατήρηση, ότι με την πρόταση αυτού του φορέα, η Κυβέρνηση μισοαναγνωρίζει ή διστακτικά αναγνωρίζει και μερικά, ότι αυτό που μας λέει ότι το δημόσιο δεν μπορεί να κάνει τον επιχειρηματία, δεν το πιστεύει ούτε η ίδια, ή ότι σε κάθε περίπτωση δεν είναι δυνατόν να πραγματοποιηθεί με τον τρόπο, με τον οποίο φαινόταν να το αντιλαμβάνεται και με το οποίο το πρόβαλε και το προ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γίνεται από την ίδια την πρόταση φανερό ότι και σεις αντιλαμβάνεσθε ότι δεν είναι απαραίτητος ένας ιδιώτης ιδιοκτήτης για κάθε επιχειρηματική δραστηρ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Είπα ότι θα ήλπιζα να είναι ιδιώτης, θεωρώ όμως ότι είναι ανέφικτος υπό τας παρούσας συνθή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κριβώς, εντοπίσατε και προλάβατε την επόμενη φράση μου. Αυτό θα σας έλεγα. Ότι ακόμα και αν θέλατε να το κάνατε, δεν γίνεται. Για πείτε μου, πού θα βρείτε τέτοιους ιδιώτες, που να διαθέσουν αυτά τα λεφτά και να γίνει ένα τέτοιο έργο. Εσείς εγκαταλείψατε την ιδέα της αυτοχρηματοδότησης. Γιατί; Πείτε μου, πού θα βρείτε ιδιοκτήτες, που να μπορούν να κάνουν αυτό το management σήμερα στην Ελλάδα. Δεν μπορείτε να τους βρείτε. Δηλαδή και θεωρητικά, αλλά και πρακτικά από την ίδια τη συγκεκριμένη ανάπτυξη την οικονομική και παραγωγική και επιστημονική στη Χώρα μας δεν στέκουν οι θεωρίες σας. Αυτό είναι που σας λέω και χαίρομαι που με προλάβατε σ` αυτό το σημείο. Εδώ τώρα τι κάνετε μ` αυτόν τον φορέα. Πρώτο βάζετε χρήματα του Κράτους. Και αυτά που βάζετε για το μετοχικό κεφάλαιο και τις εγγυήσεις για τα δάν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κάνετε έναν φορέα, που αξιοποιεί δημόσιους υπαλλήλους. Το λέτε ότι θα αξιοποιήσει κάποιους. Ένα δημόσιο φορέα, που τουλάχιστον η πλειοψηφία, αν όχι όλο το Δ.Σ., είναι συμβούλιο που διορίζεται από την κυβέρνηση και εποπτεύεται από την κυβέρνηση, αυτό το πράγμα λοιπόν λέτε ότι δεν θα είναι ενταγμένο στο δημόσιο τομέα, αλλά θα λειτουργεί με αμιγώς ιδιωτικοοικονομικά κριτήρια. Εδώ είναι ένα κράμα, που δεν ξέρω πως να το χαρακτηρίσω. Αλλά πάντως, δεν μπορεί κανείς να πει ότι ένας τέτοιος φορέας είναι ένας φορέας αμιγώς στηριγμένος σε ιδιωτικοοικονομική αντίλη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εί να μιλά κανείς ότι θα λειτουργεί με αμιγώς ιδιωτικοοικονομικά κριτήρια και να προβλέπει και τις φοροαπαλλαγές. Εμείς συμφωνούμε με τις φοροαπαλλαγές, αλλά βρίσκεσθε σε μία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αν η λειτουργία αυτή του φορέα χαρακτηρίζεται κυρίως από κάτι, αυτό κυρίως δεν είναι τα ιδιωτικοοικονομικά κριτήρια, παρ` όλο που υπάρχουν φυσικά και τέτοια. Το κύριο βρίσκεται σε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εται πρώτον στο ότι υπάρχει ένα νομικό κομφούζιο, που θα καθορίζει τη λειτουργία αυτού του φορέα. Λέτε δεν είναι δημόσιος τομέας. Επισημάνθηκε από όλους τους συναδέλφους. Είναι όμως κοινής ωφέλειας. Είναι ασαφές που θα ισχύει ως προς τη λειτουργία του ο ν. 1418.Επισημάνθηκε μάλιστα ότι ο ίδιος αυτός νόμος είναι ανεπαρκής για τη λειτουργία ενός φορέα, που έχει την ευθύνη ενός τόσο τεράστι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προβλήματα σχετικά με το ρόλο της υπηρεσίας. Ποιος θα είναι ο ρόλος της αρμόδιας υπηρεσίας του ΥΠΕΧΩΔΕ σε σχέση με αυτόν τον φορέα; Αυτό είναι ασαφέστατο. Και υπάρχουν επί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ήματα με την εποπτεία. Τρεις Υπουργοί παρεμβαίνουν στην εποπτεία αυτού του έργου. Νομίζουμε, ότι θα υπάρχει αντικειμενικά και αναπόφευκτα μία σύγχυση τέτοια, που είναι πολύ επικίνδυνη να οδηγήσει σε διαδικαστικές τριβές και μπλοκαρ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ιδιαίτερο βασικό χαρακτηριστικό αυτού του φορέα είναι ότι δημιουργείται ένα ΔΣ, το οποίο έχει ευρύτατες αρμοδιότητες, ελέγχεται ουσιαστικά από την κυβέρνηση απόλυτα, μπορεί να παίρνει αποφάσεις κατά παρέκκλιση, πράγμα που δεν μας διασφαλίζει σχετικά με το πόση διαφάνεια είναι δυνατόν να επιτυγχάνεται και το κυριότερο από όλα έχει τόσες πολλές εξουσίες, ώστε με την δική του δύναμη να καταργεί τον εαυτό του. Όχι μόνο να "παραμερίζει", αλλά να αναθέτει την ευθύνη σε ένα μόνο πρόσωπο. Το ίδιο καταστατικό και συγκεκριμένα στο άρθρο 10 παρ.2, επιβάλλει το ίδιο το ΔΣ να ενεργεί συλλογικά. Μπορεί όμως να εκχωρεί τις αρμοδιότητές του σε ένα άτομο Και φυσικά καθόλου συλλογικά δεν θα ενεργεί αυτό και δεν θα είναι καν αναγκαστικά μέλος του ίδιου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ας απαντήσατε, ότι στο άρθρο 11 προβλέπεται ότι "κάθε μέλος του ΔΣ ευθύνεται έναντι της εταιρίας κατά τη διοίκηση των επενδυτικών υποθέσεων για παν αυτού πταίσμα". Δηλαδή, και αν ακόμα μετατεθούν οι αρμοδιότητες πάλι την ευθύνη εξακολουθούν να την έχουν τα μέλη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κύριε Υπουργέ, ότι δεν είναι έτσι. Διότι δύο σειρές παρακάτω από το σημείο που μας διαβάσατε στο άρθρο 11 λέει τα εξής: "Η ευθύνη αυτή για τα μέλη δηλαδή του ΔΣ δεν υφίσταται αν αποδείξει το μέλος του ΔΣ ότι κατέβαλε την επιμέλεια του συνετού οικογενει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λέον ερχόμαστε στην εποχή της ρωμαϊκής Δωδεκαδέλτου. Αυτός είναι ένας πάρα πολύ ασαφής όρος. Ίσως αυτή η διατύπωση εκατοντάδες χρόνια πριν να είχε κάποιο συγκεκριμένο περιεχόμενο. Σήμερα όμως τι είδους κριτήριο αποτελεί αυτό για να αποδώσετε ευθύνη στα μέλη του ΔΣ; Με ποιο τρόπο θα αποδείξει κανένας, με αρκετή σιγουριά, ότι το μέλος του ΔΣ κατέβαλε ή όχι "την επιμέλεια του συνετού οικογενει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λοιπόν, κύριοι συνάδελφοι, εγγυήσεις για χρηστή και διαφανή διοίκηση. Αλλά επιπλέον δεν είναι σαφές και το αντικείμενο το οποίο θα κληθεί να πραγματευθεί αυτό το ΔΣ. Αυτό το αντικείμενο ουσιαστικά θα προσδιορισθεί με τη σύμβαση. Εδώ, καλούμεθα να ψηφίσουμε μόνο για τον οργανισμό, μόνο για τον φορέα. Θα έλεγε κανένας ότι άλλο είναι ο φορέας και άλλο η σύμβαση. Και ίσως έτσι να ήταν, αν τον φορέα τον φτιάχναμε τώρα, για να αντιμετωπίσει εξ υπαρχής το θέμα, να προχωρήσει σε διαγωνισμούς και να φθάσει κάποτε στις συμβάσεις. Εδώ τα πράγματα όμως έχουν προχωρήσει. Ο φορέας αυτός θα κληθεί να υπογράψει και να εκτελέσει μια σύμβαση. Φυσικά υπάρχει και το ενδεχόμενο, όπως είπατε, αυτή η σύμβαση να μην υπογραφεί και είναι απόλυτα δικαιολογημένο να υπάρχει αυτή η ελευθερία κινήσεως στι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όμως, κύριε Υπουργέ, είναι πάρα πολύ στενά δεμένα μεταξύ τους ο φορέας και η σύμβαση. Διότι, αν η σύμβαση αφήνει πλατιά πλαίσια κινήσεων, τότε χρειάζεται μεγαλύτερη θωράκιση του ΔΣ ως προς το εύρος των αρμοδιοτήτων που έχει. Αν η σύμβαση είναι πάρα πολύ συγκεκριμένη, αυστηρά διατυπωμένη, τότε θα μπορούσε κανένας με διαφορετικό τρόπο να δει τις αρμοδιότητες αυτού του ΔΣ. Το ένα επηρεάζει και ως ένα σημείο καθορίζει το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θα έπρεπε να γνωρίζει σήμερα τι ακριβώς θα κατασκευαστεί, πως θα διασφαλισθούν όροι άρτιας και οικονομικά συμφέρουσας εκτέλεσης και τέλος πως θα εξασφαλισθεί ότι πράγματι το έργο αυτό θα προχωρήσει και θα πραγματοποιηθεί αυτήν 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λυπάμαι που είμαι αναγκασμένος να αναφερθώ σε ένα θέμα που δεν σχετίζεται απ` ευθείας με την εισήγηση του νομοσχεδίου, σχετίζεται όμως πάρα πολύ στενά με τη συζήτηση που έγινε σε αυτήν την Αίθουσα χθες και σήμερα. Λυπάμαι πολύ που ο Εισηγητής της Μειοψηφίας θεώρησε υποχρέωσή του, αντί να στρέψει το ενδιαφέρον του στο ίδιο το νομοσχέδιο, να στρέψει την κύρια αιχμή της προσπάθειάς του σε μία, θα μου επιτρέψετε να πω απαράδεκτη επίθεση κατά ενός έντιμου γνωστού δημόσιου προσώπου, εκλεγμένου, πρώην μέλους της κυβέρνησης στην Οικουμενική κυβέρνηση και κατά ενός κόμματος, του ΚΚΕ και της Αριστερά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η βι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ν βιάζομαι, κύριε συνάδελφε, αλλά όταν παίρνετε την ευθύνη να πείτε πράγματα τόσο πολύ σοβαρά, να σπιλώσετε πρόσωπα και κόμματα χωρίς να φέρνετε κανένα απολύτως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Λάθο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 γράφεται καμία διακοπή του κ. Κεδίκογλου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Όταν αποφασίζετε να απευθυνθείτε με τόσο ανοίκειες και απαράδεκτες εκφράσεις προς πρόσωπα και κόμματα θα πρέπει να παίρνετε και τις ευθύνες σας. Και δεν μπορεί, κύριε συνάδελφε, να μιλάτε με υπαινιγμούς. Αν είχατε κάτι συγκεκριμένο να πείτε έπρεπε να το δώσετε εδώ. Και ξέρετε πολύ καλά ότι δεν υπάρχει τίποτα συγκεκριμένο να πείτε, γιατί ακριβώς όλες οι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κύριε Κεδίκογλου, είσθε γραμμένος να μιλήσετε και θα απαντήσετε. Δεν υπάρχει λόγος να δημιουργούμε έν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οι συνάδελφοι, ο Εισηγητής του ΠΑΣΟΚ νομίζω ότι από προσωπική ή από πολιτική εμπάθεια κατέφυγε σε σαφείς υπαινιγμούς, που σπιλώνουν και πρόσωπα, τα οποία δεν είχαν καμία δυνατότητα να απαντήσουν εδώ, αλλά και την Αριστερά και το Κομμουνιστικό Κόμμα Ελλάδας πιο συγκεκριμένα. Νομίζω ότι θα έπρεπε να έχει το θάρρος να μιλήσει τουλάχιστον χωρίς υπαινιγ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εγονός ότι υπάρχουν διαδικαστικές ανωμαλίες στο διαγωνισμό. Είναι γεγονός ότι επιτροπές έκαναν δεκτές προσφορές, οι οποίες διετύπωναν επιφυλάξεις. Αυτό δεν είναι δυνατόν να γίνεται όταν γίνονται προσφορές. Αυτό ακριβώς επεσήμανε το ΤΕΕ, όχι ο κ. Λιάσκας, αλλά το ΤΕΕ και ο ίδιος. Ο Εισηγητής του ΠΑΣΟΚ αυτό το χαρακτηρίζει έλλειψη σεβασμού στο νόμο. Μα, ακριβώς, ο σεβασμός στο νόμο επέβαλε το να εντοπίσει κάποιος τις διαδικαστικές ανωμαλίες που υπήρχαν και να δει πως θα τις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σε όλους γνωστό και στον Εισηγητή του ΠΑΣΟΚ εξ ίσου γνωστό, ότι ο κ. Λιάσκας ως Υπουργός ΠΕΧΩΔΕ συνέστησε διακομματική επιτροπή. Η διακομματική επιτροπή στην οποία ασφαλώς μετείχε και Εκπρόσωπος του ΠΑΣΟΚ συνεφώνησε για τη διαδικασία που έπρεπε να ακολουθηθεί. Ο κύριος Υπουργός τότε, ο κ. Λιάσκας, ζήτησε από την επιτροπή αυτή να δώσει τις εισηγήσεις της και δεσμεύτηκε ότι θα προχωρήσει ανάλογα με την εισήγηση της διακομματικής και αυτό ακριβώς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γνωστά σε όλους. Δεν επιτρέπονται νομίζω, κύριοι συνάδελφοι ούτε έμμονες ιδέες ούτε προσωπικές αντιπαραθέσεις του οποιουδήποτε με τον οποιοδήποτε και με τον κ. Λιάσκα. Δε νομίζω ότι επιτρέπεται να μας δίνουν τέτοιο δικαίωμα απ` αυτή τη θέση, απ` αυτό το Βήμα και με την ιδιότητα, εισηγητή μάλιστα ενός μεγάλου κόμματος σε αυτή την Αίθουσα και στη Χώρα μας, ενός κόμματος που αντιπροσωπεύει το 40% και πάνω του ελληνικού Λαού. Δεν πρέπει να αξιοποιείται αυτό το Βήμα για προσωπικές επιθέσεις. Τα περί ιδιοτέλειας, επομένως, δεν μπορούν με κανέναν τρόπο να συζητηθούν. Ήταν απαράδεκτη η όλη τοποθέτηση. Εν πάση περιπτώσει, με κανένα τρόπο δεν θεωρώ ότι η τοποθέτηση αυτή εκφράζει μία ουσιαστικότερη, μία γενικότερη αντίληψη στο χώρο της Αξιωματικής Αντιπολίτευσης. Λυπάμαι να πω ότι τη θεωρούμε ένα σοβαρότατο ολίσθημα που εκφράζει ειδικά και συγκεκριμένα τον Εισηγητή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ε Υπουργέ, επιτρέψτε μου να τελειώσω εκφράζοντας την αγωνία, εάν και αυτήν τη φορά θα προχωρήσει και θα ολοκληρωθεί το ΜΕΤΡΟ. Θα ήθελα να εκφράσω ταυτόχρονα, όμως, και την ευχή μας και τη διάθεση να συμβάλλουμε, όσο είναι δυνατόν στο να προχωρήσει και να ολοκληρωθεί αυτό το έργο. Πάντως, όμως, νομίζουμε ότι με τις διατάξεις που περιλαμβάνονται σε αυτό το νομοσχέδιο που συζητάμε σήμερα δεν δίνεται η καλύτερη ώθηση και δεν δημιουργούνται οι καλύτερες προϋποθέσεις, ώστε να προχωρήσει το έργο με διαφάνεια, να κατασκευαστεί χωρίς υπερβάσεις, με καλή ποιότητα και μέσα στους χρόνους που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τσιγιάνν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Κύριε Πρόεδρε, ειπώθηκαν πάρα πολλά για το θέμα του ΜΕΤΡΟ. Ορισμένες διευκρινίσεις που ήταν αναγκαίες καλύφθηκαν, σε κάποιο ποσοστό,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οσπαθήσω συμπληρωματικά προς αυτά που είπε ο κύριος Υπουργός να κάνω μερικές, αποσπασματικές βέβαια, αλλά επικεντρωμένες στις διαδικασίες του νομοσχεδίου δια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αρκετή κουβέντα και τέθηκε από την Αντιπολίτευση, αν πράγματι είναι σωστή η επιλογή του φορέα "ΜΕΤΡΟ ΑΘΗ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Ε." για την κατασκευή του έργου, ενώ ενδεχόμενα θα ήταν σκοπιμότερη, αποτελεσματικότερη η εκτέλεση του έργου από το Υπουργείο ΠΕ.ΧΩ.Δ.Ε. και στη συνέχεια η λειτουργία του να αναληφθεί απ` αυτό το φορέα από την ανώνυμη εταιρεία, ΜΕΤΡΟ ΑΘΗΝΑ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πράγματι το Υπουργείο, το οποίο το ζει βέβαια από μέσα, δεν θα είχε αυτή τη δυνατότητα ούτε από πλευράς συγκρότησης, αλλά ούτε και από πλευράς εμπειρίας και γνώσεων, να ανταποκριθεί στην εκτέλεση αυτού του έργου, ενώ ένας φορέας ο οποίος ιδρύεται ακριβώς για το συγκεκριμένο σκοπό, για την εκτέλεση και λειτουργία αυτού του έργου, θα μπορούσε αποτελεσματικότερα να το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έκανε δηλαδή το Υπουργείο; Θα έκανε μία ΕΥΔΕ, μία ειδική υπηρεσία για το ΜΕΤΡΟ και με το προσωπικό που είχε θα προσπαθούσε να ανταποκριθεί στις υποχρεώσεις της επίβλεψης αυτού του τεράστιου, πολύμορφού, ειδικής φύσεως έργου. Ήταν προφανώς αδύνατο να το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ρθώς μπαίνει ένας νέος φορέας. Τώρα το αν αυτός προκρίνεται να μην είναι ο ΗΣΑΠ, αλλά να είναι ένας νέος φορέας, ακόμα καλύτερα. Άλλωστε έχουν περάσει 6 χρόνια από τότε που ο ΗΣΑΠ είχε πάρει αυτή την ευθύνη. Σήμερα αυτή η εμπειρία προστίθεται και οδηγεί στο δρόμο της ανάδειξης ενός ειδικού φορέα, που πρέπει να έχει και ειδική συγκρ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ρθώς, κύριε Υπουργέ, δεν βάζετε εδώ εξειδίκευση, ποια θα είναι τα μέλη του επταμελούς Δ.Σ., αυτού που θα διορίσετε εσείς για να αποτελέσει σε πρώτη φάση το φορέα, διότι πρέπει να υπάρχει ένα άνοιγμα, μία δυνατότητα ελεύθερης επιλογής αυτών των ανθρώπων, ώστε πράγματι να είναι και σχετικοί και κατάλληλοι για να δώσουν και το δικό τους τόνο, κυρίως στην εκτέλεση, αλλά και στη λειτουργία αυτού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βλέπω το λόγο -άλλωστε και ο κύριος Υπουργός στάθηκε εκεί-γιατί θα έπρεπε να μην είναι ο φορέας του Μετρό της Αθήνας, ο κύριος και ο κατασκευαστής του έργου. Ορθώς μπαίνει έτσι. Άλλωστε, έχει τη δυνατότητα αυτός ο φορέας να πάρει ό,τι καλό υπάρχει και από το Υπουργείο Δημοσίων Έργων και από οπουδήποτε αλλού, 50 ειδικούς υπαλλήλους και να τους πάρει υπό την εποπτεία του. Επομένως, ό,τι καλό υπάρχει -και σε καμία περίπτωση κανένα Υπουργείο δεν έχει 50 ειδικούς για την αντιμετώπιση αυτού του συγκεκριμένου έργου, εν πάση περιπτώσει, όμως, του παρέχει αυτή τη δυνατότητα- μπορεί να το έχει υπό την εποπτεία του. Ό,τι είχε να δώσει το Υπουργείο αυτό ή οποιοδήποτε άλλο Υπουργείο στον τομέα αυτό, θα το έχει ήδη από μέσα του ο φορέας αυτός και θα αποφασίζει μόν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ο μεγάλο πλεονέκτημα θα είναι η ευελιξία την οποία θα έχει στις αποφάσεις που πρέπει να πάρει σε ένα τέτοιο, μάλιστα, ειδικό έργο, που κάθε μέρα η εμπειρία μας -και εμείς τόσα χρόνια ασχολούμεθα και με τα δημόσια και τα ιδιωτικά έργα- μας λέγει ότι ο ανάδοχος, το Ολυμπιακό Μετρό, κάθε μέρα και θα είναι λάθος για τη δική του πολιτική, αν δεν κάνει μια ένσταση ή αν δεν κάνει μία πρόταση για αλλαγή ή μια πρόταση για λήψη οδηγιών από τον φορέα για την εκτέλεση του έργου. Εδώ σε μικρά έργα, καθημερινά, ο εργολάβος, όταν μάλιστα θέλει να έχει κέρδος και να κερδίσει και χρόνο- που εδώ θα υπάρχει και το ένα και το άλλο- συνεχώς καταφεύγει κάθε μέρα στην υποβολή αιτημάτων στον επιβλέποντα, για να κερδίσει από την απάντηση αυτού κάποιο όφελος οικονομικό, ζητώντας ανάλογη παράταση της συμβατικής του προθεσ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νομίζω ότι χρειάζεται περισσότερη τεκμηρίωση από όσα είπε ο κύριος Υπουργός και από όσα λίγα προσέθεσα τώρα εγώ, για να πω, γιατί, ναι, ήταν σκοπιμότερο να δοθεί η εκτέλεση του έργου σ` αυτόν τον φορέα και όχι σ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όγος για τον τεχνικό σύμβουλο στον τομέα της κατασκευής και της λειτουργίας του έργου. Προφανώς, επαναλαμβάνω, η αναγκαιότης, το είδος, το μέγεθος, και η ιδιαιτερότης του έργου επιβάλλει έναν τεχνικό σύμβουλο, όταν δεν υπάρχει στη Χώρα μας εμπειρία εκτέλεσης αναλόγου έργου, με τα σημερινά δεδομένα. Βεβαίως, κάναμε το παλαιό μετρό, το έκαναν οι καθηγητές μας στο Πολυτεχνείο. Και να ζητούσαμε να μας πουν τον τρόπο με τον οποίο το έκαναν, δεν θα τολμούσαμε να διανοηθούμε ότι μπορούμε με αυτή την εμπειρία να κατασκευάσουμε το καινούριο έργο, όταν η τεχνολογία έχει κάνει επαναστατικά βήματα στον τομέα και της διάνοιξης των σηράγγων, αλλά και εν γένει των μεθόδων οργάνωσης τέτοιων έργων ελέγχων εδαφολογικών και λειτουργίας και όλα αυτά τα πράγματα τα οποία στη συνέχεια θα χρει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η αναγκαιότης και η σπουδαιότης του έργου επιβάλλουν οπωσδήποτε τον σύμβουλο και δεν μπορεί να υπάρξει κανένας αντίλογος, γιατί επιλέγουμε κάποιον σύμβουλο για την εκτέλεση του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ν επιλέγουμε με επιλογή και όχι, ίσως ενδεχόμενα, με κάποια πρόσκληση εκδηλώσεως ενδιαφέροντος, με έναν ευρύτερο διαγωνισμό; Πρώτα- πρώτα, εάν δεχόμασταν αυτήν τη διαδικασία, θα είχαμε μία επανάληψη αυτής της διαδικασίας που κάναμε τώρα για την ανάδειξη του αναδόχου κατασκευαστού του έργου. Άντε να δεις από εκείνους ποιος είναι ο καταλληλότερος, ποιος παρέχει τα εχέγγυα σωστής και αντικειμενικής επίβλεψης, αξιοσύνης, άντε να αξιολογήσουμε όλους αυτούς και να βγάλουμε ποιος είναι ο καταλληλότερος σύμβουλος και τεχνικά και οικονομικά. Δηλαδή, τη διαδικασία που ακολουθήσαμε για το Μετρό, για την εκπόνηση και την σύνταξη των όρων της σύμβασης, να την είχαμε αντίστοιχα για να επιλέξουμε τον κατάλληλο σύμβουλο. Αντίθετα, αυτή η διαδικασία είναι ταχύτερη, επιλέγεις από εκείνους που ξέρεις τον καλύτερο, όταν μάλιστα υπάρχουν και ειδικοί λόγοι, όπως είναι αυτοί που προέρχονται εξ αιτίας της σπουδαιότητας του έργου αυτού, για το οποίο δεν είναι και πολλές οι κατασκευαστικές εταιρείες και δεν είναι πολλοί και οι σύμβουλοι, που θέματα εσωτερικά ή τριβών, αν θέλετε, μεταξύ συμβούλων εταιρειών και κατασκευάστριας εταιρείας, πολλά προβλήματα μπορεί να μας δημι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η ανάγκη της επιλογής είναι και εδώ εκ των ων ουκ άνευ και ορθώς γίνεται με επιλογή ο τεχνικός σύμβουλος που είναι αναγκαίος γι` αυτό το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κάτι για το Συνασπισμό, που διαφοροποιήθηκε για τον τεχνικό σύμβουλο και ακόμη ήθελε να εκπαιδεύσουμε εμείς εδώ στο Πολυτεχνείο στελέχη, για να αποκτήσουν και εμπειρίες για τα μετέπειτα έργα. Το είπατε σεις κύριε Λεντάκη. Σας λέγω: Αυτή τη δυνατότητα δεν την είχε η Σοβιετική Ένωση; Ξέρετε -θα το ξέρετε ασφαλώς εσείς- πώς έκανε το νέο αεροδρόμιο της Μόσχας; Με συμβούλους από την Γερμανία, με τεχνική εταιρεία από 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ανάγκη να προσφύγουμε σε ξένη εμπειρία. Και από αυτήν βεβαίως να επωφεληθούν και θα ωφεληθούν, όπως και να είναι Έλληνες Τεχνικοί. Δεν είναι ανάγκη να πάει στο Πολυτεχνείο να αποκτηθεί αυτή η εμπειρία. Θα αποκτηθεί στην πράξη. Από τους μηχανικούς που θα απασχοληθούν εκεί θα βγουν αρκετοί που θα μπορούν να μεταφέρουν τις εμπειρίες αργότερα σε άλλα όποια έργα.</w:t>
      </w:r>
    </w:p>
    <w:p>
      <w:pPr>
        <w:pStyle w:val="Style15"/>
        <w:rPr>
          <w:rFonts w:ascii="Courier New" w:hAnsi="Courier New" w:cs="Courier New"/>
        </w:rPr>
      </w:pPr>
      <w:r>
        <w:rPr>
          <w:rFonts w:cs="Courier New" w:ascii="Courier New" w:hAnsi="Courier New"/>
        </w:rPr>
        <w:t>ΑΝΔΡΕΑΣ ΛΕΝΤΑΚΗΣ: Μου επιτρέπετε, κύριε Κατσι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Κατάλαβα τι θα μου πείτε, αλλά αφήστε να τελειώσω πρώτα, κύριε Λεντάκη.</w:t>
      </w:r>
    </w:p>
    <w:p>
      <w:pPr>
        <w:pStyle w:val="Style15"/>
        <w:rPr>
          <w:rFonts w:ascii="Courier New" w:hAnsi="Courier New" w:cs="Courier New"/>
        </w:rPr>
      </w:pPr>
      <w:r>
        <w:rPr>
          <w:rFonts w:cs="Courier New" w:ascii="Courier New" w:hAnsi="Courier New"/>
        </w:rPr>
        <w:t>Συνεπώς το ότι εμείς επιλέγουμε αυτές τις διαδικασίες που επιλέγουμε με το νομοσχέδιο, είναι αναγκαίες δεν υπάρχει άλλη διαδικασία διότι η διεθνής εμπειρία το έχει αποδε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πολύ για τη σύμβαση. Η σύμβαση δεν αποτελεί αντικείμενο βέβαια αυτού του νομοσχεδίου. Είναι όμως το πιο κρίσιμο, εάν θέλετε, στοιχείο για τη σωστή προώθηση αυτού του έργου. Βεβαίως καλό θα ήταν να είχαμε την ευχέρεια, να είχαν συμφωνηθεί εκ των προτέρων τουλάχιστον οι βασικοί όροι της συμβάσεως και όταν θα ερχόταν εδώ στη Βουλή η σύμβαση να κυρωθεί, να είχαμε ακριβώς, πριν υπογραφεί, αυτήν τη δυνατότητα. Αυτό όμως έτσι και αλλιώς δεν υπάρχει και δεν ευθύνεται κανένας ούτε η σημερινή Κυβέρνηση ή ο σημερινός Υπουργός ούτε οι προηγούμενοι Υπουργοί. Ξεκινήσαμε τη διαδικασία του διαγωνισμού το 1977, χωρίς να έχουμε βέβαια πλήρεις μελέτες. Ούτε πλήρεις μελέτες κατασκευαστικές ούτε οριστικές μελέτες ούτε πολύ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χε διακηρυχθεί μελέτη και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Ακριβώς, πάει πακέτο. Θα ήταν καλύτερο βέβαια να είχαμε κάνει εμείς τις μελέτες, όλες και τις γεωτεχνικές μελέτες, όλες τις γεωλογικές έρευνες, να είχαμε καταλήξει μονοσήμαντα εμείς στη συγκεκριμένη μελέτη του έργου και ολοκληρωμένη οριστική μελέτη, όχι στο στάδιο προμελέτης- όσο και εάν καλή είναι η προμελέτη η οποία υπήρχε-τότε βέβαια μπορούσαμε να πάμε μονοσήμαντα σε όρους σύμβασης. Τώρα όμως είμαστε υποχρεωμένοι και θα έχουμε αυτήν τη διελκυστίνδα και μακάρι να τελειώσουμε τόσο σύντομα, όπως είναι η ευχή όλων μας, αλλά δεν το βλέπω. Διότι όταν οι συμβάσεις αναφέρονται σε αντικείμενο δημοπρασίας, που δεν είναι ολοκληρωμένα και μονοσήμαντα, όπως συμβαίνει εδώ γιατί είναι σε στάδιο προμελέτης μονάχα όπως είπα, όταν μάλιστα και η προσφορά του τελικού αναδόχου, αυτού που ανεδείχθη ως τελικός ανάδοχος έστω και εάν δεν είχαν επιφυλάξεις οι προσφορές των αναδόχων,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και αυτές μονοσήμαντες διότι είχαν αντικείμενο αναφοράς μονοσήμα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ς, λοιπόν, να πεις ότι οδηγούμαι έτσι, όπως θα ήταν πράγματι λογικό εάν είχα σωστή διακήρυξη, εάν είχα σωστά τεύχη δημοπρατήσεως, εάν είχα οριστική μελέτη, τότε βέβαια μονοσήμαντα έφθανα στους όρους της σύμβασης. Και δεν υπήρχε κανένα θέμα, ότι οι όροι της σύμβασης θα ήταν σίγουροι, θα ήταν επωφελείς για το δημόσιο και ότι δεν θα σύρεσαι κατά κάποιο τρόπο σήμερα από τη διάθεση, καλή ή κακή, του αναδόχου μελετητή. Σήμερα είσαι υποχρεωμένος να συζητήσεις και να κερδίσεις ό,τι μπορείς περισσότερα μέσα από αυτήν τη διαδικασία, που δεν έχει και άλλη ο σημερινός Υπουργός για να επι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αντάζομαι αυτό ασφαλώς, κύριε Υπουργέ, θα το έχετε λάβει μέσα στη σύμβαση και μπαίνει σε κάθε σύμβαση μικρού έργου, πολύ περισσότερο σε αυτό το τεράστιο έργο, ότι ο ανάδοχος εργολήπτης -θα είναι βασικός όρος μας μέσα στη σύμβαση- έχει την ποιοτική ευθύνη εκτέλεσης του έργου ,όχι μονάχα σε εκείνα που τον προσδιορίζουμε εμείς, ο εργοδότης, ο φορέας, για να έχει στο στάδιο της κατασκευής του, αλλά και για όσα θα χρειαστούν ενδεχόμενα, αυτός με πρωτοβουλία δική του, να υποδείξει. Και έχει υποχρέωση, κύριε Υπουργέ - εδώ είναι ένα σημείο που ασφαλώς φαντάζομαι οι σύμβουλοί σας δεν σας το έχουν πει, ότι πρέπει να μπει μέσα η υποχρέωση του αναδόχου - όχι μονάχα να συμμορφωθεί προς τα σήμερα υφιστάμενα τεύχη, αλλά και προς κάθε ανάγκη διαφοροποίησης ή συμπλήρωσης του υλικού που υπάρχει σήμερα, με ευθύνη δική του στο στάδιο της κατασκευής. Αυτό το βάζουμε στα μικρά έργα, πολύ περισσότερο φαντάζομαι να το έχει βάλει στο μεγάλο έργο, ότι ο ανάδοχος θα έχει τη συνολική ευθύνη δηλαδή στην ποιότητα του έργου και έχει υποχρέωση να υποδεικνύει τυχόν αστοχίες που θα προκύψουν, ποιοτικές για το έργο ή και χρονικές. Έχει υποχρέωση δηλαδή ο εργολάβος και μπαίνει μέσα στις συμβάσεις συνήθως, επαναλαμβάνω, και θα μπει και εδώ, να υποδεικνύει αυτός πέρα από εκείνα τα συμβατικά στοιχεία που έχει από τον εργοδότη, να είναι υπεύθυνος εάν δεν υποδείξει κάτι διαφορετικό που αυτός αντελήφθη ότι είναι λάθος ποιοτικά και επηρεάζει και ποιοτικά το έργο και χρονικά την εκτέλεσή του. Συνεπώς υπάρχει και από την άλλη πλευρά του κατασκευαστού αυτή η δυνατότητα να βάλει κάποιους όρους. Θα μου πείτε, θα το δεχθεί ο ανάδοχος εργολήπτης; Μπορεί να μην το δεχθεί. Τότε κατ` ανάγκη δεν έχει άλλη επιλογή. Αν αυτοί είναι βασικοί όροι που θα βάλει και ο κύριος του έργου μέσα στη σύμβαση, και δεν τις αποδέχεται και είναι βασικές τροποποιήσεις, τότε δεν νομίζω πως θα διστάσει ο κύριος Υπουργός να προχωρήσει στον επόμενο ή επανάληψη διαγωνισμού έστω και εάν αυτό έχει τουλάχιστον μία οικονομική και χρονική αν όχι και τεχνική πρόσθετη επιβάρυνση για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ταθμίζονται άλλωστε και από το ζύγισμα που κάνει ο ανάδοχος και από την αξιοσύνη των συμβούλων του Υπουργού μπορούν πολλά πράγματα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ότι έχω και εγώ τεράστια εμπειρία πάνω σ' αυτό το αντικείμενο διότι έχω διατελέσει σύμβουλος σ' ένα Υπουργείο και σε θέματα τέτοια ακριβώς αναθέσεως μεγάλων έργων και ξέρω πώς πράγματι γίνονται αυτές οι διαπραγματεύσεις και πώς μπορούν να αποδώσουν. Και όχι να σύρεται ντε και καλά ο κύριος του έργου από τον ανάδοχο, επειδή έτυχε να τον επιλέξει ως ανάδοχο εφ όσον αποδειχθεί, ότι οι πρόσθετες απαιτήσεις που βάζει ξεπερνούν τις αναγκαίες ή τις αποδεκτές ανοχές του κυρίου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ω και κάτι για τον κ. Ποττάκη -δεν ξέρω αν είναι εδώ- που αναφέρθηκε στο κόστος του έργου, όχι τη χρονική μονάχα πιθανότητα αστοχίας και υπάρχει πιθανότητα χρονικής αστοχίας, γιατί έχουμε χρονική αστοχία για τα συνήθη έργα, για νέες τιμές που προκύπτουν και δίνουμε παρατάσεις προθεσμιών, πολύ περισσότερο εδώ που το έργο είναι υπόγειο και δεν έχεις ακόμη ολοκληρωμένες μελέτες γεωλογικές, δεν ξέρεις ακόμη τι θα δεις από μέσα και πολύ περισσότερο με τα αρχαία τα οποία θα υπάρξουν. Και ακόμη περισσότερο δεν υπάρχουν ολοκληρωμένες μελέτες, οριστικές μελέτες κατασκευής του έργου. Συνεπώς μοιραίως θα προκύψουν και χρονικές αστοχίες -να τις λέμε από τώρα και να ξέρουμε τι συζητάμε- και υπερβάσεις κόστους του έργου. Διότι όλα αυτά τα πράγματα εκεί μετρώνται, στην αστοχία τη χρονική και στην επιβάρυνση την οικονομική αυτού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ναφέρεται και στον κ. Ποττάκη και τελειώνω κύριε Πρόεδρε. Δεν έχω τίποτε παραπάνω να πω. Άλλωστε τόσα πολλά ειπώθηκαν. Σημασία βεβαίως έχει να μπορούσαμε και εμείς να παρέμβουμε, μιας που θα έλθει για κύρωση εδώ αυτή η σύμβαση, έγκαιρα. Και με τις γνώσεις και με την εμπειρία του κάθε ενός από εμάς νομίζω πώς πολλά θα μπορούσαν να έχουν διορθωθεί στον τομέα της σύμβασης, που είναι πράγματι το καθοριστικό στοιχείο. Μ' αυτό θα γίνει το έργο. Και όποιοι όροι μπουν μέσα εκεί ατυχώς μετά δεν μπορούν να αλλ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εγάλα έργα, κύριε Πρόεδρε, συνδέονται και με κάποιους, οι οποίοι τα αποφασίζουν και ευτύχημα και τύχη είναι στους εκάστοτε πολιτικούς, όταν ασκούν εξουσία, να μπορέσουν να συνδέσουν την παρουσία και τη διέλευσή τους από διαφόρους φορείς με κάποια έργα. Και είναι γνωστό πως στην ιστορία έμειναν αυτοί οι πολιτικοί που συνέδεσαν την παρουσία τους με έργα. Έτσι, λοιπόν, η αναφορά στην ιστορία των αποφάσεων και των υλοποιήσεων των έργων αυτών, νομίζω ότι είναι επιβεβλημένη. Τουλάχιστον για μένα είναι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ολίγου μίλησε ο εκπρόσωπος του Συνασπισμού, τον οποίο προσωπικά τιμώ και με κατηγόρησε για έλλειψη θάρρους. Τον πληροφορώ πώς και θάρρος περισσό έχω ακόμη και παρρησία. Μας είπε δε διάφορα πράγματα σχετικά με όσα ανέφερα χθες για την ιστορία του έργου και για την αναγνώριση της θέσης του καθενός σ' αυτή την υλοποίηση του έργου και της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χώρησα από το Υπουργείο Περιβάλλοντος το 1989, αρχές Μαρτίου και το έργο σήμερα, κύριε Πρόεδρε, βρίσκεται ακριβώς εκεί που το άφησα. Ήταν η ημέρα που επρόκειτο να δώσω στον αποδειχθέντα ή έχοντα την βέλτιστη προσφορά όμιλο ΟΛΥΜΠΙΑΚΟ ΜΕΤΡΟ το σχέδιο της σύμβασης και για να διευκολύνω τον Υπουργό θα καταθέσω το σχέδιο της σύμβασης για να δείτε πόσο ολοκληρωμένη ήταν η παρουσία μας και την επομένη απεπέμφθην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πω, ότι με το πρόσωπο στο οποίο αναφέρθηκα χθες και μέχρι το τέλος Φεβρουαρίου που έγινε η εμπλοκή είχα φιλικότατες και αρμονικές θέσεις και πραγματικά εξεπλάγην από τη στάση του τότε. Φαίνεται ότι ο κύριος Ρήγας δεν γνωρίζει τι εν τω μεταξύ μεσολάβ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ιάσκας ορίσθηκε Υπουργός Περιβάλλοντος, Χωροταξίας και Δημοσίων Έργων στην Οικουμενική κυβέρνηση και δεν γνωρίζει βεβαίως ο κ. Ρήγας ότι εγώ κατέθεσα Επίκαιρη Ερώτηση μετά από κάποιες δηλώσεις του ότι συνιστά μια διακομματική επιτροπή προκειμένου να μελετήσει τις διαδικασίες του έργου και να προβεί στην ανάθεση του έργου. Και το είπε και ο ίδιος, ότι ο κ. Λιάσκας συνεκρότησε διακομματική επιτροπή. Ποια η μεγαλύτερη απόδειξη παρέμβασης θα έλεγα απ' αυτήν; Ποιος νόμος προβλέπει και δίνει δικαίωμα στον Υπουργό να συστήσει διακομματική επιτροπή για τον σε ποιον θα αναθέσει το έργο; Ο νόμος είναι σαφής και λέει: "Ή γίνεται δεκτό το πόρισμα της Επιτροπής Εισήγησης για Ανάθεση από τον Υπουργό ή ακυρώνεται ο διαγωνισμός και προκηρύσσεται καινούργιος". Δεν υπάρχει καμία άλλη εναλλακτική λύση στα χέρια κανενός Υπουργού. Απόδειξη ότι τα δικά σας λόγια σας παρέσυραν να δείτε ποιες ήταν οι ανωμαλίες στις οποίες οδηγούσε την όλη ιστορία τότε ο Υπουργός κ. Λιάσ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ές τις δηλώσεις έκανα ερώτηση στον Πρωθυπουργό τον κύριο Ζολώτα με τα ερωτήματα τα οποία δεν γνωρίζει ο κ. Ρή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Πρωθυπουργός, η ακολουθηθείσα διαδικασία μέχρι το χρόνο της αναστολής της για την επιλογή των αναδόχων κατασκευής του μετρό είναι έξω από την κείμενη νομοθεσία;" Αυτό είχε ισχυριστεί δι' επιστολών, που θα καταθέσω, ο κ. Λιάσκας.</w:t>
      </w:r>
    </w:p>
    <w:p>
      <w:pPr>
        <w:pStyle w:val="Style15"/>
        <w:rPr>
          <w:rFonts w:ascii="Courier New" w:hAnsi="Courier New" w:cs="Courier New"/>
        </w:rPr>
      </w:pPr>
      <w:r>
        <w:rPr>
          <w:rFonts w:cs="Courier New" w:ascii="Courier New" w:hAnsi="Courier New"/>
        </w:rPr>
        <w:t>"Σε καταφατική απάντηση, ερωτάται γιατί δεν ακυρώνεται ο διαγωνισμός και το ταχύτερο να επαναληφθεί;" Ανέλυα δε ότι δεν υπάρχει άλλη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ρώτημα αυτής της επίκαιρης ερώτησης: "Αν η διαδικασία είναι εντός της κειμένης νομοθεσίας, σύννομη, πώς μπορεί να παραμένει Υπουργός ο νυν ΥΠΕΧΩΔΕ, ο κ. Λιάσκας, και να αναδείξει αυτός τον ανάδοχο, αφού εξ εγγράφων αποδεικνύεται ότι με άλλη ιδιότητα είχε παρέμβει με στόχο την εκτροπή από τη νομιμότητα και την υιοθέτηση επικίνδυνων, αν όχι υπόπτων διαδικασιών"; Υπογραμμισμένα και στη συζήτηση της επίκαιρης ερώτησης ήταν παρών. Ήλθε να υποστηρίξει την ερώτηση ο κ. Θέμελης τότε και ήταν παρών ο κ. Λιάσ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ρώτημα: "Σκέπτεται η Κυβέρνηση να προβεί στην επιλογή αναδόχου κατασκευαστή του μετρό με το διάτρητο και διαβλητό τρόπο των διαπραγματεύσεων; Πού στηρίζεται η εμπιστ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 ερώτημα: "Η σύμβαση ανάθεσης, ανάληψης, κατασκευής, θα κατατεθεί στη Βουλή προς κύρωση"; Διότι οφείλω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ιστορία να πω ότι ο πρώτος Υπουργός που μίλησε για κατάθεση σύμβασης στη Βουλή και για πρώτη φορά τα τελευταία χρόνια στην ιστορία για έργο, ήταν ο υποφαινόμενος, κύριε Υπουργέ, και στη συνέχεια αναγκάστηκαν όλοι να τη φέρουν. Όμως ο κ. Λιάσκας, ως Υπουργός Περιβάλλοντος τότε, ουδέποτε είχε μιλήσει πριν γίνει αυτή η συζήτηση για κατάθεση της σύμβασης στη Βουλή, την οποία βεβαίως θέση μου υιοθέτησε και ο παριστάμενος κ. Μάνος -και προς τιμή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λοιπόν την επίκαιρη ερώτηση, ανατρέχοντας λίγο στο ιστορικό -και είναι αναγκαίο- είχα πει τότε, αφού έκανα μια ανάλυση για το πως γίνονται τα έργα -να μη ταλαιπωρώ το Σώμα- ότι για την επιλογή αναδόχου κατασκευής του μετρό επελέγη ο τρόπος της δημοπρασίας με προεπιλογή, λόγω της σπουδαιότητας του έργου. Ο παραπάνω τρόπος, έγγραφος, δημοπρασία με προεπιλογή για τη μελέτη και κατασκευή, προβλέπει τη σύσταση δύο επιτροπών, μιας επιτροπής Τεχνικής Αξιολόγησης και μιας επιτροπής Εισήγησης για την ανάθεση του έργου η οποία συνιστάται μετά το άνοιγμα των οικονομικών προσφορών. Η σύνθεση και η αρμοδιότητα των επιτροπών αυτών προβλέπεται από το νόμο, λειτουργούν ανεξάρτητα και αυτόνομα, ο Υπουργός απλώς τις συγκροτεί. Στις επιτροπές αυτές συμμετέχει εκ του νόμου και εκπρόσωπος του Τ.Ε.Ε., όπως Δήμοι και άλλοι οργανισμοί, που είναι παράλληλα εκ του νόμου και τεχνικός σύμβουλος της Κυβέρνησης (στο Τ.Ε.Ε). Ο Πρόεδρος του Τ.Ε.Ε. εκ του λόγου τούτου έπρεπε με ομάδες επιστημόνων να εγκύψει και να μελετήσει εις βάθος και πλάτος το κολοσσιαίο έργο του Μετρό, ώστε να έχει πλήρη και αντικειμενική άποψη, πράγμα όμως που ουδέποτε έπραξε. Ο Πρόεδρος του Τ.Ε.Ε. αρκούνταν μόνο στην ενημέρωση που εγίνετο από τον εκπρόσωπό τους στις επιτροπές αξιολόγησης και ανάθεσης. Άλλο όμως γνώμη του εκπροσώπου ορισμένων επιτροπών και άλλο γνώμη του φορέα του Τ.Ε.Ε. Εκπρόσωπος του Τ.Ε.Ε. ήταν τότε ο νυν γενικός γραμματέας του Υπουργείου Βιομηχανίας. Το γνωρίζ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αυτό δεν έγινε τυχαία. Φαίνεται ότι ο Πρόεδρος ήθελε η γνώμη του να υποκαθιστά ολόκληρο το Τ.Ε.Ε. αδιαφορώντας αν έτσι βλάπτεται καίρια το κύρος του οργάνου. Οι μετέπειτα παρεμβάσεις του το απέδει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κόμα τυχαίο το γεγονός ότι, ενώ επιδεικνύει ευαισθησία για το περιβάλλον, ουδέποτε, παρά τις μεγάλες δυνατότητες που είχε ως οργανισμός, ως Τ.Ε.Ε., συνέστησε μια επιτροπή μελέτης των περιβαλλοντικών επιπτώσεων εκ της κατασκευής και λειτουργίας του Μετρό. Η περιβαλλοντική ευαισθησία έμεινε ως μέσο πίεσης προς συμφέρουσες κατευθύνσεις.</w:t>
      </w:r>
    </w:p>
    <w:p>
      <w:pPr>
        <w:pStyle w:val="Style15"/>
        <w:rPr>
          <w:rFonts w:ascii="Courier New" w:hAnsi="Courier New" w:cs="Courier New"/>
        </w:rPr>
      </w:pPr>
      <w:r>
        <w:rPr>
          <w:rFonts w:cs="Courier New" w:ascii="Courier New" w:hAnsi="Courier New"/>
        </w:rPr>
        <w:t>Θα έχετε τεράστια προβλήματα, κύριε Υπουργέ. Σκεφθείτε μόνο τι θα γίνει στην Πανεπιστημίου με την πρώτη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1.89συγκροτήθηκε από τον υποφαινόμενο η Επιτροπή Εισήγησης Ανάθεσης, Ε.Ε.Α. Μετά από συνεχείς συνεδριάσεις στις 15.2.89 η επιτροπή φαινόταν ότι θα κατέληγε στην τελική της εισήγηση. Ο τότε ΥΠΕΧΩΔΕ δεν είχε την παραμικρή επαφή με την επιτροπή αυτή, πέραν από την απόφαση της συγκρότησής της. Ως τις 15.2.89, παραμονές σύνταξης του τελικού πορίσματος της επιτροπής αυτής, ο εκπρόσωπος του Τ.Ε.Ε., που ενημέρωνε τακτικά τη διοικούσα επιτροπή, δεν είχε διατυπώσει την παραμικρή επιφύλαξη. Τότε ο Πρόεδρος του Τ.Ε.Ε. και νυν ΥΠΕΧΩΔΕ πληροφορείται, παρανόμως, από τον εκπρόσωπό του στην επιτροπή το σχέδιο της απόφασης που επρόκειτο να εκδόσει η επιτροπή αυτή, η οποία δεν του ήταν αρεστή. Και έτσι, εν αγνοία της διοικούσας επιτροπής, έρχεται σε μυστική επαφή με τον τότε Αρχηγό της Αξιωματικής Αντιπολίτευσης, κ. Μητσοτάκη, όπως παραδέχθηκε πρόσφατα ο ίδιος στη Βουλή, και ομολόγησε στη διοικούσα επιτροπή του Τ.Ε.Ε.- Δελτίο Τύπου της συνάντησης εκείνης δεν εκδόθηκε εκατέρωθεν- και αποστέλει στις 17 Φεβρουαρίου, προσωπικά σε εμένα, επιστολή την οποία παρανόμως κοινοποιεί και σε όλα τα άλλα μέλη της επιτροπής αυτής, Ε.Ε.Α., Επιτροπή Εισήγησης για Αν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πιστολή του ζήτησε αναβολή της υπογραφής του τελικού πρακτικού η οποία του εδόθη από τον πρόεδρο της επιτροπής και ισχυρίστηκε ότι η επιτροπή εκείνη κινείται έξω από την κείμενη νομοθεσία. Του επισημάνθηκε δι` επιστολής μου" -θα καταθέσω τις επιστολές- "ότι οποιαδήποτε παρέμβαση στο έργο της επιτροπής και προσπάθεια επηρεασμού του πορίσματος αυτής είναι παράνομη και δίνει λαβή σε σχόλια" και ουδόλως αντέδ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ομένη μου στέλνει δεύτερη επιστολή στην οποία έλεγε ότι η διοικούσα επιτροπή εγκρίνει την ενέργεια του Προέδρου της -"του ΤΕΕ"- να μου αποστείλει την επιστολή την προηγούμενη και κοινοποίησή της στον Πρόεδρο και τα μέλη της επιτροπής "-ενέκρινε την παρανομία δηλαδή η διοικούσα επιτροπή του ΤΕΕ-" και τελικώς έλεγε ότι εγκρίνει το περιεχόμενο της προηγούμενης επιστολής. Η διαδικασία την οποία ακολούθησε μέχρι σήμερα η παραπάνω επιτροπή από την οποία δημιουργούνται και προβλήματα ουσίας "-διαβάζω αποσπάσματα του κειμένου του-" ήταν έξω από την κείμενη νομοθεσία. Κατόπιν τούτου προτείνονται δύο εναλλακτικές λύσεις (από τον κ. Λιάσ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ακυρωθεί ο διαγωνισμός και να γίνει άμεσα και απ` ευθείας διαπραγμάτευση με όλους τους διαγωνιζόμενους- "ποιος νόμος το λέει αυτό, είναι αυτό ή δεν είναι παρανομία; "Δεύτερον εφ` όσον η παραπάνω πρόταση δημιουργεί άγνωστα στο ΤΕΕ, αξεπέραστα προβλήματα, η διατύπωση του πρακτικού -προσέξτε!- που θα υπογραφεί από την επιτροπή να είναι τέτοια ώστε να μην οδηγεί μονοσήμαντα στην ανάθεση του έργου σε κανένα εκ των τριών ομίλων να δίνει όμως την εύλογη δυνατότητα στην προϊσταμένη αρχή και στον Υπουργό, έχοντας υπόψη πλέον το όπτιμουμ κόστος και τις τεχνικές προδιαγραφές όλων των διαγωνιζομένων να διαπραγματευτεί την κατασκευή του έργου". Στους δια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επιστολές του αυτές ο τότε Πρόεδρος του ΤΕΕ, τεχνικός σύμβουλος της κυβέρνησης εκ του νόμου, παρανομούσε ανοιχτά", έγραφα στον πρωθυπουργό, "αφού προσπαθούσε να επηρεάσει το πόρισμα και εισηγείτο τι; Την παρανομία. Μήπως με στόχο να έχει ο ίδιος οφέλη"; Έγραφα σ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νώριζε πολύ καλά ότι ο Υπουργός δύο νόμιμες επιλογές είχε: Ή να συμφωνήσει απόλυτα με την επιτροπή εισήγησης για ανάθεση ή να την απορρίψει και να επαναλάβει το διαγωνισμό ακυρώνοντας τον πρώτο. Άλλη επιλογή δεν είχε, ούτε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η των διαδικασιών επιλογής αναδόχου με απ` ευθείας ανάθεση, προς επίκληση δηλαδή εκ των υστέρων "της ειδικής φύσης" του έργου κλπ. είναι ΠΕΡΑ ΩΣ ΠΕΡΑ ΠΡΑΞΗ ΔΙΑΒΛΗΤΗ. Αν ακόμα προϋπήρχε απόφαση του Τεχνικού Συμβουλίου που να χαρακτηρίζει το έργο "ειδικής φύσης", πάλι για έργο τέτοιας κλίμακας είδους και μεγέθους δεν επιλέγεται ο ανάδοχος με ανάθεση. Είναι πράξη διαβλητή, θα ξεσηκωθούν και οι πέτρες, (υπογραμμι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ηγείτο λοιπόν ο τότε πρόεδρος του ΤΕΕ και νυν ΥΠΕΧΩΔΕ πολλαπλώς την παρα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ναλλακτική προτεινομένη λύση απ` αυτόν ήταν: Να ακυρωθεί ο διαγωνισμός και να γίνει άμεσα και απ` ευθείας διαπραγμάτευση με όλους τους διαγωνι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όμιμος τρόπος ανάθεσης έργου με διαπραγματεύσεις δεν υπάρχει. Αυτός ο τρόπος υπάρχει μόνο σ` αυτούς που επιθυμούν να νομιμοποιήσουν τη συναλλαγή και μάλιστα σε επίπεδο πολιτικής ηγεσίας, αφού καμιά κατοχύρωση περί του αδιάβλητου της ανάθεση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ροτεινόμενη λύση απ` αυτόν ήταν "...η διατύπωση του πρακτικού που θα υπογραφεί από την επιτροπή να είναι τέτοια ώστε να μην οδηγεί μονοσήμαντα στην ανάθεση του έργου σε κανέναν εκ των τριών ομίλων...". Δηλαδή εισηγείτο να παρέμβει ο Υπουργός στην επιτροπή! Προσέξτε! (Πρώτη παρανομία-) "και να επιβάλει διατύπωση πρακτικού τέτοια" (-δεύτερη παρα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αυτές τις ερωτήσεις. Σ` αυτά, παρά τις δυνατότητες που είχε ο κύριος, τότε, Υπουργός να απαντήσει και ήταν και παρών, ούτε καν έλαβ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βεβαίως και πριν από τα γεγονότα αυτά ο κ. Λιάσκας είχε την εμπιστοσύνη του ΚΚΕ και είπε κάποιους όρους για να είχαμε και την ψήφο του ΚΚΕ, όταν θα ερχόταν η σύμβαση προς κύρωση. Μου δημιούργησαν απορία οι όροι τους οποίους μου έθετε και γι` αυτό ήλθα σε επαφή με την ηγεσία του ΚΚΕ η οποία δεν τους υιοθέτησε. Και αποχωρώντας από το ΤΕΕ είπα "προς τιμήν του το ΚΚΕ τήρησε σωστή θέση απέναντι στο ζήτημα του ΜΕΤΡΟ". Ήταν ολοφάνερο, οι πάντες ήξεραν ότι η αποχώρησή μου από το Υπουργείο ήταν διότι δεν υπολόγισα πολιτικό κόστος και προχώρησα σε αποφάσεις, "ενώ δεν ήταν αρμόζουσα η συμπεριφορά εκείνων που έπρεπε να είναι" και εννοούσα τον σημερινό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όλα αυτά και ενώ όσο είναι Υπουργός υποστηρίζει την ακύρωση του διαγωνισμού και διαπραγματεύσεις, στις αρχές του Ιανουαρίου εμφανίζεται μια επιστολή προς τον ΥΠΕΧΩΔΕ και του λέει να ολοκληρωθεί ο διαγωνισμός. Εδώ είν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ότε έκανα μία δήλωση και λέω "τι άλλαξε στη διαδικασία και τώρα ο κύριος αυτός ζητάει να ολοκληρωθεί διαγωνισμός"; Ο νόμος δεν προβλέπει ακύρωση διαγωνισμού και ανάθεση του έργου. Και έλεγα μάλιστα ότι αυτές οι υποδείξεις που έκανε είναι εκ του πονηρού. Δηλαδή ήταν μια επιστολή στην οποία έλεγε να ολοκληρωθεί ο διαγωνισμός. Μπορώ να σας διαβάσω και τ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πιστολής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λοιπόν να ολοκληρωθούν οι διαδικασίες του διαγωνισμού. Και έλεγα τι είναι αυτό που άλλαξε και επέβαλε στον κύριο Πρόεδρο του ΤΕΕ τη δεύτερη λύση. Σ` αυτές όλες τις παρεμβάσεις και τις συνεχείς ανακοινώσεις που έκανε σχετικά με τη νομιμότητα διεξαγωγής ουδέποτε είχαμε κάπο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ΕΥΘΕΡΟΣ ΤΥΠΟΣ, μία εφημερίδα την οποία μπορεί κανείς να μη συμπαθεί και εγώ δεν τη συμπαθώ και δεν με συμφέρει, αλλά είναι μία εφημερίδα μεγάλης κυκλοφορίας, άποψη μου είναι ότι όταν μία τέτοια εφημερίδα πρωτοσέλιδα ανακοινώνει "Στο φως, το χρυσάφι του... Μαρξ" και στη τετάρτη σελίδα λέει: "Λόγω της προσήλωσής του στα ιδανικά του Βιομηχανικού Προλεταριάτου το ΚΚΕ έχει διακριθεί και στον κατασκευαστικό τομέα. Πρόσφατο παράδειγμα η συμμετοχή του δια μέσου μιας εταιρείας, η οποία μόνο τυπικά ανήκει σε γνωστό στέλεχός του και πρώην Υπουργό επί Οικουμενικής σε κοινοπραξία για το ΜΕΤΡΟ". Και δεν γίνεται καμία κουβέντα. Άποψη μου είναι ότι όταν δεν συμφωνείς τόσο πολύ απαξιοίς, λες απαξιώ να απαντήσω στην εφημερίδα ή στέλνεις μία απάντηση. Τίποτα από αυτά δεν έγινε. Μετά, λοιπόν, από αυτά και τις δηλώσεις του κ. Φαράκου περί αδιαφάνειας στην οικονομική διαχείριση του ΚΚΕ, δεν μπορώ να υποστηρίξω τη θέση που είχα, ότι ήταν ειλικρινής η τοποθέτησης της τότε ηγεσίας του ΚΚΕ σχετικά με τη διαδικασία που προχωρούσ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Νόμιζα, ότι ήταν ολίσθημά σας, αλλά βλέπω ότι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Λυπάμαι δεν μπορώ να το υιοθετήσω. Άποψή μου είναι. Λυπάμαι πολύ που δεν μου δίνετε εσείς το δικαίωμα να κάνω αυτό. Διαψεύστε αυτό το δημοσίευμα και ευχαρίστως να το ξανα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το εκτός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ύριε Πρόεδρε για τα Πρακτικά τις επιστολές που έστειλε ο κ. Λιάσκας τότε στις δικές μου επιστολές και καθώς επίσης και τη δήλωσή μου της 8ης Ιανουαρίου του 1991 σχετικά με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Κεδίκογλου καταθέτει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ην επιστολή του ο κ. Λιάσκας προς τον κ. ΥΠΕΧΩΔΕ -τελευταία αυτό ήθελα να διαβάσω- άλλαξε θέση και έλεγε, "Υποστηρίζουμε ότι όλα τα ως άνω στοιχεία επιβεβαιώνουν σαν πιο πρόσφορη, συμφέρουσα για το δημόσιο λογική, πολιτικά σωστή, και νομικά πιο ασφαλή πορεία (λαμβάνοντας υπόψη και όλα τα γνωστά προβλήματα κατά την πορεία του διαγωνισμού, τις συνέπειες που μπορούσαν να έχουν και τον τότε τρόπο αντιμετώπισής τους) την ολοκλήρωση του εν εξελίξει διαγωνισμού". Αλλάζει, λοιπόν, θέση και ρωτώ γιατί; Τι ήταν αυτό που άλλαξε και αλλάζει θέση και λέει τώρα πλέον να ολοκληρωθεί ο διαγωνισμός. Και γίνεται πλέον ο νεκροθάφτης της έναρξης του ΜΕΤΡΟ γιατί αν δεν είχε πάρει αυτή τη στάση τότε ο σημερινός Πρόεδρος του ΤΕΕ, το έργο θα είχε αρχίσει από τότε, αγαπητοί συνάδελφοι και αυτές οι ευθύνες οφείλουν να αποδίδονται. Και όταν κάποιοι είναι σε κάποιους οργανισμούς, οφείλουν να λαμβάνουν υπόψη τους τις συνέπειες. Εγώ δεν εξήτασα παρά γεγονότα. Αν εσείς νομίζετε ότι έπρεπε να εξετασθούν, άποψή σας. Εγώ επαναλαμβάνω ότι αυτή είναι η άποψή μου, την οποία εξέθεσα μετά παρρησίας και με τα στοιχεία και με τις επιστολές τις οποίες σας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ήθελα να πω και δυο λόγια σχετικά με το νομοσχέδιο που ο κύριος Υπουργός δεν απήντησε και επιτρέψτε μου μία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Κεδίκογλου, τελειώνετε διότι έχετε υπερβεί το χρόνο σας και η ώρα είναι περα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Αναγνωρίζετε και εσείς πως το έργο αυτό έχει ανάγκη παρακολούθησης, πως έχει προβλήματα και σας είπα ότι το πρόβλημα το μεγάλο με τον οργανισμό είναι ότι αποψιλώνεται ο Υπουργός από την εξουσία πάνω στο έργο. Ένας Πρόεδρος θα ορισθεί από κάποια γραφεία, τα γνωρίζετε- να μην τα λέμε- και ένα διοικητικό συμβούλιο. Δεν θα είναι ο Μάνος πάντοτε Υπουργός, θα αλλάξουν οι Υπουργοί. Σ` αυτό δεν απαντήσατε κύριε Υπουργέ και είναι το κύριο στοιχείο για το οποίο δεν πρέπει να γίνει η κατασκευή από τον οργανισ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λοιπόν, το πράγμα δεν πήραμε απάντηση από τον κύριο Υπουργό και επαναλαμβάνω ότι είναι το κύριο στοιχείο. Δεύτερο για το θέμα της σύμβασης, για να δείτε πόσο έχει ολοκληρωθεί, θα καταθέσω στα Πρακτικά το σχέδιο των κυρίων όρων που επρόκειτο να δώσουμε την επόμενη μέρα στους αναδόχους, υπάρχει στην υπηρεσία του ΜΕΤΡΟ, αλλά μπορεί να έχει χαθεί λόγω του χρόνου που έχει περάσει και ελπίζω να διευκολύνει και σας στους επιμέρους χειρισμούς σας. Εκ του λόγου αυτού κύριε Πρόεδρε, επειδή ακριβώς κυρίως το επιχείρημα αυτό το τελευταίο που ανέπτυξα δεν καλύπτεται λυπάμαι που δεν μπορούμε να συμφωνήσουμε στην αρχή ως έχει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ουμε τη σύμβαση και θα δού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Κεδίκογλου καταθέτει το προαναφερθέν σχέδιο το οποίο βρίσκεται στο αρχείο της Στενογραφικής Υπηρεσίας και είναι στη διάθεση κάθε ενδιαφερομένου). Και θέλω να πιστεύω ότι θα μπορούσαμε και εμείς να ψηφίσουμε τη σύμβαση, αλλά ο όρος περί διαιτησίας είναι κάτι που θα ψάξουμε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σύμφωνα και με όσα είπα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κύριε Κεδίκογλου,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 έργο το γνωρίζει ο ανάδοχος, δεν το γνωρίζετε σεις. Αυτό να έχετε υπόψη σας. Η σύμβαση πρέπει να λέει τούτο. Εσείς γνωρίζετε, τι θα μας φτιάξετε,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από την όλη συζήτηση, που διεξήχθη εδώ μέσα, νομίζω ότι τρία σημεία υπάρχουν, τα οποία εξακολουθούν να παραμένουν και επιβεβαιώνουν αυτά τα οποία είχαμε στην πρω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ημείο είναι για το άρθρο 10. Οι υπερεξουσίες, που δίνονται σ' ένα άτομο, όταν το ίδιο το διοικητικό συμβούλιο αυτοκαταργείται, απεκδύεται των δικών του ευθυνών και αναθέτει σε ένα μη μέλος του συμβουλίου υπεραρμοδιότητες, οι οποίες είναι, τελικά, αδιαφανείς. Και πράγματι, αυτό μπορεί να ενέχει τεράστιους κινδύνους και για το ίδιο το έργο. Και αν θέλετε, από οικονομικής απόψεως, μπορεί να έχει τρομακτικές υπερβάσεις, τις οποίες, τελικά, θα πληρώσει ο ίδι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πρέπει να επισημάνουμε ότι αυτό είναι ένα πάρα πολύ σημαντικό σημείο -σήμερα επεσημάνθη και από τον κ. Ποττάκη- που καθιερώνει την αδιαφάνεια. Και δεν πρέπει να καθιερώνουμε θεσμικά την αδιαφάνεια. Δηλαδή, καταργούμε ένα ολόκληρο διοικητικό συμβούλιο. Και ό όρος "διοικητικό συμβούλιο" σημαίνει μια συλλογική εκπροσώπηση, σημαίνει συλλογική σκέψη και όχι μια μονοπρόσωπη σκέψη. Γιατί, αν ένας συνεδριάζει με τον εαυτό του, όσο ευφυής και αν είναι, δεν θα λαβαίνει υπόψη του ποτέ οποιαδήποτε άλλη άποψη, θα κάνει κατά το δο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λές, όμως, απόψεις, που υπάρχουν διαμορφώνουν μία σύνθεση. Η αλήθεια δεν είναι μονοπώλιο κανενός. Είναι πρισματική. Κατά συνέπεια, κάποιος μπορεί να δει κάποια σημεία. Και ίσα-ίσα, οι διαφωνίες, οι οποίες μπορεί να υπάρξουν μέσα σ' ένα συμβούλιο, είναι γόνιμες και μπορούν να τροφοδοτήσουν τον προβληματισμό και εκείνου που τις απορρίπτει. Και αν θέλετε, να τις τροφοδοτήσει από την αρνητική άποψη. Να επιστρατεύσει επιχειρήματα και να ενδυναμώσει τις δικές του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ή την έννοια, οι διαδικασίες, που προβλέπουν τη λειτουργία ενός συμβουλίου -ο τρόπος που συνεδριάζει, ο τρόπος που παίρνει τις αποφάσεις, ο τρόπος που υπογράφει τα Πρακτικά, ώστε να υπάρχει διαφάνεια, να ξέρει ο καθένας, τι πρότεινε και τι δεν προτείνει και ν' αναλαμβάνει τις ευθύνες του, υπάρχει σημείο που λέει ότι μπορεί ν' αρνηθεί κάποιος ακόμη και να υπογράψει τα Πρακτικά, εφόσον δεν εκφράζουν τη δική του άποψη πιστά- όλα αυτά καταργούνται, όταν αναθέτουμε σ' ένα άτομο να κάνει ό,τι νομίζει. Και λέμε ότι την ευθύνη θα την έχει, από εκεί και πέρα, το συμβούλιο. Εγώ δεν καταλαβαίνω, πραγματικά, τι είδους ευθύνη είναι αυτή, η οποία είναι ευθύνη ανεύθυνου. Γιατί, όταν ο ίδιος αναθέτεις την ευθύνη σ' έναν άλλον, όταν εκχωρείς τη δική σου σκέψη σ' εκείνον... Γιατί δεν του αναθέτεις την ευθύνη, λέγοντάς του, "να εκτελέσεις". Δεν του αναθέτετε τις αρμοδιότητες εκτελεστικού οργάνου. Αποφασιστικό όργανο είναι το διοικητικό συμβούλιο και εκείνος παρακολουθεί την εκτέλεση. Αυτό θα το καταλάβαινα. Τότε, πράγματι την ευθύνη την έχει αυτός ο οποίος αποφασίζει. Όταν, όμως, αυτός είναι που θ' αποφασίζει, οι άλλοι είναι ανεύθυνοι. Και δεν καταλαβαίνω, τι είδους ανευθυνοϋπεύθυνοι θα είναι εκείνοι οι οποίοι τύποις θα λέγονται διοικητικό συμβούλ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ώ στην πράξη θα είναι ένα ανύπαρκτ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ρώτη παρατήρησή μας όσον αφορά το άρθρο 10, παρ. 3, παραμένει ακέρ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ισήμανση αφορά το άρθρο 12, στο οποίο, πράγματι, έφερε ένα επιχείρημα ο κύριος Υπουργός, το οποίο είναι βάσιμο. Δηλαδή αναφέρεται σ' αυτό το άρθρο ότι μπορεί μέλη του διοικητικού συμβουλίου ή και διευθυντές της εταιρίας να μετέχουν σε εταιρίες ή σε έργα, τα οποία είναι συναφή και αυτό, πράγματι, δημιουργεί κινδύνους με την έννοια ότι μπορούν οι ίδιοι, με αυτόν τον τρόπο, να πλουτίσουν. Γιατί οι ίδιοι, όντας διοικητικό συμβούλιο, μπορεί να ευνοήσουν, με πράξεις και αποφάσεις του διοικητικού συμβουλίου τις δικές τους εταιρίες έναντι άλλων. Γιατί γνωρίζουν, τι διαθέτουν οι δικές τους εταιρίες και κατά συνέπεια, με πάρα πολύ εύκολο τρόπο μπορεί να μεθοδεύσουν μια τέτοια προτίμηση, ώστε ν' αναλάβουν εκτελέσεις. Ο κύριος Υπουργός έφερε το επιχείρημα, "τι θα γίνει, αν π.χ. ο Πρόεδρος του ΗΣΑΠ μετέχει μέσα σ' αυτό"; Γιατί και ο ΗΣΑΠ είναι ένας φυσικός φορέας, είναι κατασκευαστικός φορέας. Είναι το μόνο επιχείρημα. Θα μπορούσε να βρεθεί μία διατύπωση. Γιατί, έτσι όπως είναι διατυπωμένο, η διατύπωση είναι πραγματικά πάρα πολύ ευρεία. Και όχι μόνον ευρεία, αλλά διατύπωση, η οποία επιτρέπει να δημιουργηθούν όλα αυτά τα οποία σας είπα προηγούμενα και τα οποία θα οδηγήσουν σε σκάνδαλα. Κυριολεκτικά, θα οδηγήσουν σε πλουτισμό κάποιων και ενδεχομένως, σε βάρο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α έλεγα ότι το να πλουτίσει κάποιος δεν είναι τόσο τρομερό, όσο εάν αυτό γίνει εις βάρο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ύριε Λεντάκη,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να κρατήσε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ύριε Λεντάκη φοβούμαι ότι δεν συνεννοούμεθα απολύτως. Η γενική συνέλευση είναι το δημόσιο, γι` αυτό μπαίνει αυτή η διάταξη. Η διάταξη μπαίνει ακριβώς για να μη μπορεί να συμβεί αυτό το πράγμα. Μόνο το δημόσιο μπορεί να αποφασίσει και εν γνώσει του τι αποφασίζει, να δεχθεί αυτή την εξαίρεση. Αλλιώς δεν γίνεται. Έτσι λειτουργούν όλα τα Δ.Σ. Και είναι η διάταξη που κατοχυρώνει τ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Αναφέρεστε στο άρθρο 10 ή στο άρθρο 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Στο άρθρο 12. Το δημόσιο είναι η γενική συνέλευση. Αυτό θα αποφασίσει εάν θα δεχθεί κατ` εξαίρεση να συμμετέχει στο διοικητικό συμβούλιο, π.χ. ο Πρόεδρος των Η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Σύμφω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υκρίνισή σας ήταν χρήσιμη γιατί αυτό δεν το είπατε στην πρωτολογία σας, ή τουλάχιστον εγώ δεν το κατάλαβα εάν το είπατε. Εκείνο που είχα σημειώσει ήταν για τους ΗΣΑΠ. Και απ` ό,τι είδατε το κράτησα υπό σημείωση. Αυτό το διευκρινίζει ακόμη πιο πολύ από τη στιγμή που η γενική συνέλευση είναι το δημόσιο. Πράγματι αυτό είναι μία διασφάλιση με την έννοια ότι πια το δημόσιο θα ευνοήσει κάποιους. Και αυτό το σημείο δεν μπορούμε ούτε να το αποτρέψουμε και ας αναλάβει πλήρως την πολιτική ευθύνη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που θα ήθελα να επισημάνω είναι αυτό που επεσήμαινε και ο κ. Ποττάκης. Και το επιβεβαιώσατε και εσείς κύριε Υπουργέ με τη δευτερολογία σας. Θα έλεγα κυριολεκτικά όπως λένε οι Γάλλοι ότι βάλατε την τελίτσα πάνω από το γι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Ποττάκης συγκεκριμένα ότι "δεν ξέρουμε από τη στιγμή που δεν υπάρχει οριστική σύμβαση, δεν υπάρχει μία τέτοια οριστική συμφωνία, ούτε πόσο χρόνο θα διαρκέσει το έργο, ούτε πόσο θα κοστίσει, ούτε ποιες υπερβάσεις θα έχουμε. Θα έχει παραβίαση και του οικονομικού σκέλους θα έχει παραβίαση και του χρονοδια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είπε και ο κ. Κατσιγιάννης αντικρούοντας τον κ. Ποττάκη. Φαίνεται ότι δεν συνεννο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Η σύμβαση, κύριε Λεντάκη, θα είναι σαφής. Θα λέει σε τόσα χρόνια. Και αυτό είναι το αντικείμενο. Πλην όμως η σύμβαση θα λέει επιπλέον ότι θα πρέπει καθ` οδόν να οριστικοποιηθεί η μελέτη και να εγκριθεί. Κατά τη διάρκεια λοιπόν της μελέτης, μπορεί να αλλάξουν αυτά τα πράγματα. Και σας είπα, ότι αυτό είναι το οξύμωρο, που προέρχεται από τη διακήρυξη. Είπαμε, "δώσε μας μία οριστική τιμή, οριστικούς χρόνους επί τη βάσει μίας προμελέτης. Καθ` οδόν, θα εγκρίνουμε την οριστική μελέτη". Μεταξύ λοιπόν της προμελέτης και της οριστικής μελέτης θα μεσολαβήσουν ορισμένα πράγματα. Εάν συμφωνήσουμε σε αλλαγές, θα συμφωνήσουμε γιατί η ίδια η μελέτη θα δείχνει ότι αυτό είναι το συμφέρον. Και συνεπώς, είναι ενδεχόμενο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άλιστα! Το δια τα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Η σύμβαση όμως θα είναι τελείως συγκεκριμένη. Απλώς θα λέει η σύμβαση ότι μετά την υπογραφή της θα γίνει η ορισ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ετά την υπογραφή θα γίνει η ορισ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Βέβαια! Διότι έτσι προβλέπει η δια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Άρα, όταν υπογραφεί η σύμβαση και πάλι δεν θα γνωρίζουμε ούτε πότε θα τελειώσει, ούτε πόσο θα στοι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Θα το γνωρίζουμε προσεγγιστικά σε πολύ μεγάλη έκταση. Αλλά αυτό σας το εξήγησα από την πρώτη στιγμή, είναι το πρόβλημα που δημιουργήθηκε από τον τρόπο που έγινε η δια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ίρομαι, κύριε Υπουργέ, που αναγνωρίζετε ότι αυτό είναι το πρόβλημα. Αυτό είπαμε και εμείς. Δεν είπαμε κάτι διαφορε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τώρα στον κύριο Κατσιγιάννη, γιατί με παρανόησε και μου έβαλε λόγια που δεν είπα, για να παραβιάσει ενδεχομένως ανοικτές θύρες. Δηλαδή, επιχειρηματολογήσατε ότι εμείς είπαμε να πάρουμε Έλληνες συμβούλους που θα πρέπει να έχουν την τεχνογνωσία. Και αφού δεν έχουμε, πώς θα πάρουμε Έλληνες συμβούλους; Και φέρατε ως παράδειγμα τη Σοβιετική Ένωση που πήρε ξένους. Κατ` αρχήν, δεν ξέρω γιατί θα έπρεπε να αναφερθείτε στη Σοβιετική Ένωση. Αυτό δε με συγκινεί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Επειδή ήταν κάπως κλειστή η κοινωνία και το καθεστώς στην Ε.Σ.Σ.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Σ:Δηλαδή, εάν είχε δικούς της ικανούς, σήμαινε ότι θα έπρεπε εγώ να πειστώ γι` αυτό το πράγμα; Δεν καθορίζει η Σοβιετική Ένωση τη δική μου πολιτική σκέψη. Είναι πάρα πολύ απλό. Δεν χρειάζεται να επικαλείσθε τη Σοβιετική Ένωση γιατί εάν έκανε το διαφορετικό δεν σημαίνει ότι θα πρέπει και εγώ να κάνω το διαφορε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Προφανώς όχι, δεν το πάω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Κατσιγιάνν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Δεν ακολουθώ το τι κάνει. Είναι ατυχές το παράδειγμ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Δεν είναι ατυχές και μπορώ να σας εξηγήσ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ομίζω ότι δεν χρειάζονται επικλήσεις της Σοβιετικής Ένωσης. Δεν μου επιτρέψατε διακοπές, κύριε Κατσιγιάννη, δεν σας επιτρέπ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τσιγιάν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Ναι, αλλά μου δώσατε 1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ήρατε 15 λεπτά αλλά τα πήρατε σε δύο δόσεις. Πήρατε 10 λεπτά στην αρχή και στη συνέχεια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Κατσιγιάννη, όταν μιλούσατε εσείς, σας είπα -δεν σας διέκοψα- "μου επιτρέπετε"; Και είπατε όχι. Κι εγώ δεν σας επιτρέπω. Είχατε όλη την άνεση να μου επιτρέψετε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το Προεδρείο δεν επιτρέπε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Λεντάκη,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Συνεπώς, εκείνο που επικαλέστηκα εγώ και δεν το καταλάβατε -και το λέω απλώς για να το καταλάβετε και νομίζω ότι εξεφράσθην αρκετά καλά και ότι τα ελληνικά μου είναι επαρκή, ώστε να είναι κατανοητά αυτά που λέω -ήταν ότι χρειάζεται να αποκτήσουμε την τεχνογνωσία και να απορροφήσουμε τεχνογνωσία. Είναι πολύ μεγάλη ευκαιρία η κατασκευή ενός τέτοιου τεραστίου έργου, οπότε θα ήταν πραγματικά εγκληματικό λάθος και μυωπική πολιτική, αν την ώρα που γίνεται αυτή η κατασκευή δεν θεσμοθετήσουμε, ώστε να έχουμε στελέχη μέσα, για να απορροφήσουν αυτήν την τεχνογνωσία, να αποκτήσουν και οι ελληνικές εταιρίες και οι Έλληνες μηχανικοί αυτή την γνώση, η οποία θα βοηθήσει και για τις επεκτάσεις, που θα γίνουν στο ΜΕΤΡΟ της Αθήνας, αλλά ενδεχομένως στην κατασκευή ΜΕΤΡΟ άλλων πόλεων. Αυτό ακριβώς είπα και μάλιστα έκανα δύο προτάσεις. Η μία που υλοποιεί αυτή τη σκέψη πολύ βραχυπρόθεσμα, ήταν να μπουν μέσα με δική τους αίτηση κατά προτεραι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οι εργάζονται ήδη στο ΜΕΤΡΟ από το ΥΠΕΧΩΔΕ -ο κύριος Υπουργός πρότεινε να μπουν οι άριστοι και δεν διαφωνούμε σ` αυτό- και η δεύτερη ήταν να γίνει μία ειδική σχολή μέσα στα πλαίσια μιας ενδεχόμενης εκπαιδευτικής μεταρρυθμίσεως, ώστε να αποκτήσουν οι Έλληνες μηχανικοί την αναγκαία τεχνογνωσία. Αυτό και μόνο είπα και δεν είπα ότι πρέπει ντε και καλά να πάρουμε συμβούλους. Ίσα-ίσα και στην πρωτολογία μου είπα -είναι πολύ σωστό και ενδεχομένως ο κύριος Υπουργός να το επικαλεσθεί- ότι οι μηχανικοί σήμερα στην Ελλάδα δεν έχουν τέτοια εμπειρία από τέτοια έργα. Αφού δεν την έχουν, πώς θα την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Να πάρουμε συμβούλους. Αυτό είπ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τσιγιάννη, σας παρακαλώ. Να μή γράφονται οι διακοπές του κ. Κατσι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ήθελα να πω ότι ο κ. Κακλαμάνης από τη μεριά της Νέας Δημοκρατίας έκανε ορισμένες παρατηρήσεις, όσον αφορά τη σύνθεση του Δ.Σ. και ιδιαίτερα των προσόντων, που θα διαθέτουν αυτά τ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πάντησε, και πράγματι έχω εγώ μία παρόμοια τέτοια εμπειρία. Διότι σε προηγούμενες αποφάσεις περί κοινωνικοποιήσεως υπήρχε και εκπρόσωπος της Τοπικής Αυτοδιοικήσεως, π.χ. εγώ είχα μετάσχει ως εκπρόσωπος της Τοπικής Αυτοδιοικήσεως στο Δ.Σ. της ΠΥΡΚΑΛ. Και τελικά τους υποχρέωσα να με παραιτήσουν, διότι έλεγα εγώ ότι "ούτε βιομήχανος είμαι ούτε πολεμική εμπειρία έχω ούτε πολεμικές γνώσεις ούτε τεχνογνωσία τέτοιου είδους έχω, ούτε οικονομικές γνώσεις, ώστε να μετέχω σε ένα συμβούλιο τόσο καίριο και να παίρνουμε αποφάσεις, πηγαίνοντας μία φορά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της Τοπικής Αυτοδιοικήσεως που άπτονται της περιοχής μας, δεν είναι απαραίτητο να μπω εγώ στο Δ.Σ., μπορεί να υπάρχει μία επιτροπή ad hoc, η οποία να μελετάει τα θέματα περιβάλλοντος ή να επισκεφθώ εγώ το Δ.Σ. και να εκθέσω τις απόψεις του δήμου, τί μέτρα πρέπει να παρθούν, ώστε να υπάρχει προστασία περιβάλλοντος, πέραν του ότι εντελώς τυχαία ήμουν εγώ, γιατί αν ήταν το εργοστάσιο στη Λαμία, θα ήταν ο Δήμαρχος Λαμιέων, όχι γιατί έχει ειδικές γνώσεις, αλλά, απλώς, επειδή ήταν ο δήμαρχος της πόλεως. Αν ήταν εκτός κατοικημένης περιοχής, δεν θα υπήρχε κανένας δήμαρ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εκπροσώπηση της Τοπικής Αυτοδιοικήσεως εκ περιστάσεως, όπως και στο Εθνικό Θέατρο που είχα πάει -αν με ενδιέφερε το θέατρο ή τα γράμματα, είναι εντελώς τυχαίο και συμπτωματικό- δεν σήμαινε εκπροσώπηση της Τοπικής Αυτοδιοίκησης. Σε αυτό έχετε απόλυτο δίκαιο. Συμφωνώ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 όλο που συμφωνώ, νομίζω ότι πρέπει ανεξάρτητα από αυτό, να βρούμε τρόπους με τους οποίους θα θεσπιστούν κάποια κριτήρια, κριτήρια αξιολογικά -αν θέλετε αριστοκρατικά, με την έννοια της αξιοκρατίας- αξιοκρατικά, εμπειρίας γνώσεων και σκέψεως. Με αυτή την έννοια βεβαίως θα πρέπει να γίνεται μια τέτοια αυστηρή επιλογή των προσώπων που θα μετέχουν στο συμβούλιο, όπου ανεξάρτητα αν είναι εκπρόσωποι φορέων, η κυρίαρχη ιδιότητά τους μέσα στο συμβούλιο και το σύνολο της σκέψεώς τους θα είναι το συμβούλιο αυτό και όχι ο φορέας. Δεν θα έρχονται να λύνουν συντεχνια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ένα πρόβλημα, γιατί ζούμε στην Ελλάδα. Και συμφωνώ με αυτή την άποψή σας και τις ανησυχίες σας. Τις συμμερίζομαι. Κυριολεκτικά τις συμμερίζομαι, γιατί έχουμε μία καθημερινή εμπειρία από τη συντεχνιακή σκέψη, η οποία πρυτανεύει σε όλες τις αποφάσεις που παίρνονται, να προωθήσουμε τα μικροδικά μας συμφέροντα και κατά συνέπεια, αυτό να μας τακτοποιήσει και εκλογικά από το φορέα, που βγ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ευκαιρία, θα ήθελα να πω ότι δεν ήταν σωστή η επίθεση που κάνατε στον κ. Λιάσκα, κύριε Κεδίκογλου, από τη στιγμή που απουσιάζει ένα πρόσωπο, για να μπορεί πράγματι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α το επαναλάμβανα, αν ήταν κ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διακόπτετ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ονται οι διακοπές του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ο σωστό θα ήταν να είναι εδώ ο κ. Λιάσκας για να μπορέσει να αντικρ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την επίκαιρη ερώτηση που κάνατε, χωρίς εγώ να μπαίνω στην ουσία, θα ήθελα να πω ότι οι δυο βασικές καταγγελίες που κάνατε έχουν ένα στοιχείο που μου δίνει την αίσθηση, περισσότερο της Αντιπολίτευσης. Γιατί, λέτε ότι στις δυο αυτές επιτροπές οι οποίες συνεστήθησαν για τη δημοπρασία με προεπιλογή, που είναι η κατάλληλη δημοπρασία, μετείχε εκ του νόμου εκπρόσωπος του 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τον κατηγορείτε, γιατί άκουγε απλώς τις γνώμες του εκπροσώπου του ΤΕΕ. Μα, τότε γιατί τον έστειλε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σείς τον κατηγορείτε, γιατί δεν συνέστησε ειδικές επιτροπές για να μελετήσουν και αρκέ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υτό είναι μια άποψη και εγώ δεν ξέρω με ποια άλλα επιχειρήματα μπορεί να απαντήσουν. Γιατί, και εδώ στο δεύτερο σημείο που τον κατηγορείτε υπάρχει μια πλήρης κάλυψη την οποία έστειλε στις 20.2.81 το ΤΕΕ και όχι ο κ. Λιάσκας, το οποίο λέει ότι εγκρίνει την ενέργεια του Προέδρου αποστολής της υπ` αριθμ. τάδε επιστολής προς το ΥΠΕΧΩΔΕ και την κοινοποίηση της προς τον Πρόεδρο. Και νομίζω ότι το διοικητικό συμβούλιο του ΤΕΕ δεν πρόσκειται προς το ΚΚΕ. Υπήρχαν και δικοί σας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μην γράφετε τίποτα απ` όσα λέει ο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Εν πάση περιπτώσει δεν θα έπρεπε να υπάρχει μια τέτοια αντιδικία όταν ένα πρόσωπο είναι απόν και δεν μπορεί να απαντήσει. Εγώ το θεωρώ αυτό ζήτημα αρχής και είναι ζήτημα ευθιξίας και ηθικής τάξης. Είναι σωστό, όταν απαγγέλλονται τέτοιες καταγγελίες οι οποίες έχουν ένα πολύ μεγάλο βάρος πολιτικής και ηθικής σημασίας να είναι παρών αυτός που κατηγορείται, ώστε να μπορεί να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υπενθυμίσω ότι όντως συνέστησε μια διακομματική επιτροπή στην οποία μετείχε και ο εκπρόσωπος του ΠΑΣΟΚ, η οποία θα έφερνε το πόρισμά της στον Υπουργό. Ήταν δεσμευτικό για εκείνον και δεν προχωρούσε σε μια οποιαδήποτε απόφαση. Επιπλέον η επιστολή που μας διαβάσατε στο τέλος λέγοντας ότι δεν ξέρετε τι τον ανάγκασε, δεν νομίζω ότι είναι σωστός τρόπος να "ετάζουμε νεφρούς και καρ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θεωρείτε και εσείς ότι ανατοποθετήθηκε, νομίζω ότι δικαίωμα του καθενός είναι να ανατοποθετείται. Πολλές φορές έχω ανατοποθετηθεί και εγώ και νομίζω ότι το έχετε κάνει και εσείς. Αλλοίμονο στον άνθρωπο που δεν ανατοποθετείται και κολλάει σαν στρείδι πάνω στις προηγούμενες απόψεις του. Ενδεχομένως η πραγματικότητα πάνω στην οποία είχε κάποιες ορθές απόψεις να άλλαξε και να μην ισχύει σήμερα, οπότε θα πρέπει να αναθεωρήσει τη στά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παρά το γεγονός ότι όπως είπαμε συμφωνούμε να προωθηθεί το εργο του μετρό, εν τούτοις η εμμονή του κυρίου Υπουργού σ` αυτές τις ρυθμίσεις μας αναγκάζει να καταψηφίσουμε επί της αρχής το νομοσχέδιο, διότι πράγματι δεν μπορεί να ανατεθεί η εκτέλεση ενός έργου και μάλιστα με όχι διαφανείς διαδικασίες σε ένα διοικητικό συμβούλιο, όταν πρόκειται για έργο εκατοντάδων δισ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ίσαμε ότι η δημιουργία αυτού του φορέα και η εκτέλεση του έργου μέσω του φορέα χωρίς την ευθύνη, χωρίς την αρμοδιότητα και χωρίς την αξιοποίηση των υπηρεσιών και των τεχνικών του Υπουργείου ΠΕΧΩΔΕ θα δημιουργήσει τεράστια προβλήματα και θα επιβαρύνει το έργο. Αντίθετα θα ανατεθούν καθήκοντα διοικητικού συμβουλίου σε κάποιους που θα επιλέξει η Κυβέρνηση οι οποίοι τελικά θα διαπραγματευθούν την ανάθεση και την κατασκευή αυτού του έργου. Και είναι δεδομένο από τις διατάξεις του νομοσχεδίου ότι η σύμβαση θα έρθει εκ των υστέρων αφού υπογραφεί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θα έλθει η Βουλή προ τετελεσμένων γεγονότων. Έτσι δεν μπορούμε να συνεργήσουμε σε μια τέτοια διαδικασία η οποία κατά την άποψή μας, δεν παρέχει τα εχέγγυα της διαφανούς και προς το συμφέρον του ελληνικού Δημοσίου εκτέλεσης και προώθη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ιμείναμε στο να επέλθουν αυτές οι τροποποιήσεις που είναι ουσιαστικές, προκειμένου να μπορέσουμε να δούμε όλους τους όρους. Να υπάρξουν επίσης οι υπηρεσίες ακόμη και αποκεντρωμένες υπηρεσίες του Υπουργείου θα μπορούσαν να υπάρξουν, οι οποίες θα μπορούσαν να διευκολύνουν την εκτέλεση του έργου και όχι να ανατεθεί σ' ένα Δ.Σ. ή και σ' ένα σύμβουλο που θα εξουσιοδοτήσει το Δ.Σ. να κάνει αυτή τη σύμβαση για να γίνει η εκτέλεση από ένα Δ.Σ. όταν είναι τόσο σημαντικά τα προβλήματα που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επισημάνω και να ζητήσουμε από τον κύριο Υπουργό να το σκεφθεί μέχρι να ψηφιστούν και τα άρθρα γιατί πιστεύουμε ότι είναι ένα μεγάλο λάθος και θα δημιουργηθούν και τα προβλήματα που ανέφερα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Η οικονομία στην κατασκευή, αλλά και η σωστή διαχείριση απ' αυτή την εταιρεία, τη σύσταση της οποίας συζητούμε σήμερα, αποτελούν τα κλειδιά από τα οποία εξαρτάται η όλη έκβαση του μετρό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ταιρεία, εδώ έγινε ευρυτάτη συζήτηση και εμείς πιστεύουμε ότι προτείνεται ο σωστός τρόπος οργάνωσής της. Εταιρεία με λίγα άτομα, αλλά με σωστή διοίκηση και με εμπειρίες συν ένας τεχνικός σύμβουλος με πρότυπα διεθνή στον τομέα αυτό, δίνουν τη λύση και μπορούμε να προχωρήσουμε προς τα εμπρός. Και εδώ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να επισημάνουμε ορισμένα πράγματα που ακούγονται εδώ από τους συναδέλφους και μας εκπλήσσουν. Διότι, κύριε Πρόεδρε, η έλλειψη των γεωλογικών στοιχείων, ο περιορισμένος χρόνος που δόθηκε στους εργολάβους (πρώτα έγινε προεπιλογή 9 και τους πέταξαν τους περισσότερους έξω, διότι η διαδικασία ήταν τόσο ταχύρυθμη που δεν πρόλαβαν, ακόμη και αυτοί που προσέφεραν, είχαν λίγο χρόνο) και το σύστημα που επέλεξαν παρά του ότι ο Τεχνικός σύμβουλος τον οποίο είχε τότε η Κυβέρνηση είχε υποδείξει ένα άλλο σύστημα "με τη συμπλήρωση των τιμολογίων" είναι τα αίτια των προβλημάτων του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ροσθέσω και κάτι άλλο και αυτό είναι η έλλειψη προνοητικότητας για να προχωρήσει το Υπουργείο στα τόσα χρόνια που υπήρξε απραξία στον τομέα αυτό και να φτιάξει μια κυκλοφοριακή μελέτη στα πλαίσια της κατασκευής του μετρό. Οι προβληματισμοί και όλα αυτά τα οποία γίνονται στις διαπραγματεύσεις με τον μειοδότη, προέρχονται από αυτά τα αίτια. Αλλά διερωτώμαι και λέω ποιος ευθύνεται γι' αυτά τα προβλήματα; Ποιος συσσώρευσε αυτά τα προβλήματα; Και ερχόμαστε και ακούμε άλλα πράγματα εδώ από τους συναδέλφους, τόσο από τον κ. Τσοβόλα όσο και από τους άλλους συναδέλφους του ΠΑΣΟΚ. Είναι ορισμένα πράγματα που πρέπει να τα ξεκαθαρίσουμε εδώ. Και βέβαια, ο κύριος Υπουργός δεν έχει άλλες επιλογές. Και βέβαια το έργο, πρέπει να προχωρήσει. Αλλά κάποια στιγμή, πρέπει να συνειδητοποιήσουμε ποιος δημιούργησε τα εμπ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Με συγχωρείτε, κύριε Τσοβόλα, ο συνάδελφός σας εδώ διαβάστε το αυτό το κείμενο που μας το έδωσε ο κ. Κουλουμπής, "εμπλοκή στο μετρό". Κύριε Κεδίκογλου εσείς είσασταν οι δυο που αφ' ενός μεν σας τιμά ότι μετά από απραξία από το 1981 μέχρι το 1986 που δεν έγινε τίποτα, το ξεκινήσατε, αλλά απ' την άλλη μεριά, δεν σας τιμά το γεγονός που ακριβώς σήμερα, την ημέρα που γίνεται η προσπάθεια για να προχωρήσει αυτό το θέμα, μας μοιράζετε και στις θυρίδες μάλιστα, κύριε Πρόεδρε, το κείμενο "εμπλοκή στο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γώ όμως θέλω να πω πού είναι οι ευθύνες και τι δεν έκανε ο κύριος αυτός ο οποίος δημοσιεύει αυτά τα πράγματα και μας τα μοιράζει ως και οι άλλ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Πρόεδρε, σ' αυτά τα πράγματα πρέπει να ξέρουμε και τι κάνουμε και τι λέμε. Δεν θα λέμε εδώ, κουβέντες μόνο για να εντυπωσιάζουμε. Πρέπει ακριβώς να αγγίξουμε την ουσία του πράγματος. Και θέλω να προσθέσω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απευθύνομαι και στον κύριο Υπουργό- πλανάται μία άποψη, αν το κόστος είναι 300 δισ., 350 δισ. ή 400 δισ., όπως είπε ο κ. Ποττάκης. Κάποια στιγμή πρέπει να το διευκρινίσουμε. Πέστε το κύριε Κεδίκογλου. Εσείς ανοίξατε τις οικονομικές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Μην κάνετε προσωπικές αναφορές. Απευθύνεσθε στο Προεδρείο.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Ναι, κύριε Πρόεδρε, με συγχωρείτε αλλά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Όχι, μην κάνετε προσωπικές αναφορές διότι προκαλείτε. Θα σας απαντήσουν και έτσι δεν θα τελειώ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έγινε το λάθος τότε όταν άνοιξαν οι οικονομικές προσφορές και δεν είχαν ισοσκελιστεί τα πράγματα και δεν είχαμε απ` όλους το ίδιο αντικείμενο. Έπρεπε τότε να καθίσουν και να πουν, ελάτε εδώ, κύριοι, αυτό το οποίο προσφέρετε έναντι ποίου οικονομικού αντικειμένου το προσφέρετε και να ξεκαθαρίσουν όλα αυτά τα πράγματα. Απ' αυτή την έλλειψη του ξεκαθαρίσματος ξεκίνησαν όλα αυτά τα εμπόδια τα οποία έχ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ει ένα συγκεκριμένο τίμημα στον μειοδότη. Είναι συγκεκριμένο ανεξάρτητα που θέτει ορισμένους όρους, ορισμένα εμπόδια τα οποία αυτός τα σταθμίζει με οικονομικά του έσοδα. Ανεξάρτητα απ' αυτό. Υπάρχει ένα συγκεκριμένο τίμημα. Και είναι το τίμημα που αναφέρατε στην ημέρα που άνοιξαν οι προσφορές τον Μάρτιο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πό εκεί και πέρα με το συγκεκριμένο νούμερο -και αν δεν με απατά η μνήμη είναι γύρω στα 160 δισ.- και με ένα πληθωρισμό, γιατί είναι κάποια χρόνια από τότε περίπου 18% με 20%, αμέσως, αμέσως πηγαίνουμε κατά ένα 50% επάνω. Λοιπόν 160 και άλλα75 περίπου φθάνουμε στα 225 δισ. περίπου. Από εκεί και πέρα είναι θέμα τι πρόσθετο απαιτούν αυτοί οι κύριοι. Δεν μπορούμε να ομιλούμε όμως για 400 δισ. κ.λπ. και να εντυπωσιάζουμ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ώ πλέον επί της πραγματικότητος γιατί έτσι συνηθίζω και δεν έχω σκοπό να εντυπωσιάσω κανέναν. Θέλω όμως να πω και κάτι άλλο γι' αυτό που ανέκυψε με το συνάδελφο κ. Λεντάκη και με τον κ. Ρήγα όπου ομιλούν για τις εμπειρίες. Θέλω να πω ότι εμπειρία δεν αποκτάται στο Πανεπιστήμιο . Στο Πανεπιστήμιο μπορούμε να μάθουμε ορισμένες θεωρίες μπορούμε να μάθουμε την τεχνολογία. Όμως οι μεταλλειολόγοι μηχανικοί σπουδάζουν βεβαίως στο πολυτεχνείο πως θα ανοίξουν σήραγγες, πως θα κάνουν υπόγειες εκμεταλλεύσεις κ.λπ. πως θα κάνουν τις στηρίξεις των στοών. Εκεί είναι η επιστήμη και δεν υπάρχει άλλη επιστήμη. Τώρα το να έχει ανακαλυφθεί κάποιο μηχάνημα συγκεκριμένο το οποίο ανοίγει τούνελ και προχωράει αυτό είναι θέμα πλέον να σταθεί κανείς δίπλα στο μηχάνημα αυτό και να το μάθει και να αποκτήσει εμπειρία. Άρα η εμπειρία αποκτάται με τη συμμετοχή σ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α συνδεθεί το πολυτεχνείο με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συνάδελφε, είπα στη πρώτη ομιλία μου ότι κάποτε όταν μας κατηγορούσαν οι πάντες ότι δίναμε τα έργα με το κλειδί στο χέρι φροντίζαμε -η Νέα Δημοκρατία φρόντιζε- και σιγά-σιγά ηυξάνετο η συμμετοχή του κράτους μας σ' αυτά τα έργα. Εκεί ήταν η εμπειρία η οποία απεκτήθη και μάλιστα πάρα πολλές εταιρείες στη Χώρα μας ανδρώθηκαν, απέκτησαν εμπειρίες κ.λπ. κατασκεύαζαν και κατασκευάζουν μόνες τους. Κατ` αυτό το τρόπο ναι, αλλά όχι να φτιάξουμε σχολές πανεπιστημίου ή σχολές πολυτεχνείου για να αποκτήσουμε εμπειρία. Και εν πάση περιπτώσει πρέπει να φέρουμε απ' έξω καθηγητές για να διδάξουν τους δικούς μας και να μάθουν οι δικοί μας θεωρία, αλλά τη πράξη πού θα τη μά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έχει κάποια ουσιαστική έννοια αυτή η θέση, κύριε Πρόεδρε, του κ. Λεντάκη και του κ.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εκφράζω μία ευχή. Πιστεύω ότι είναι σωστές οι διαπραγματεύσεις που πραγματοποιεί ο κύριος Υπουργός με τον μειοδότη ο οποίος απέχει πολύ από τους άλλους. Και δεν μπορεί να εκβιάζει αυτός γιατί ξέρει, όπως ελέχθη προηγουμένως από τον κύριο Υπουργό, ότι δεν είναι τελεσίδικη η ανάθεση. Μπορεί κάποια στιγμή να γίνουν πάρα πολλά πράγματα και δεν είναι η πρώτη φορά που ένα κομμάτι εδόθη σε ένα εργολάβο ένα άλλο κομμάτι δόθηκε σε ένα δεύτερο κ.λπ. Εξάλλου έχουμε δύο γραμμές συγκεκριμένες. Από τη δύση προς την ανατολή και από το βορρά προς το νό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δύο γραμμές είναι χωριστές και τέμνονται στο Σύνταγμα. Η μια ξεκινάει από το Πεντάγωνο και φθάνει μέχρι το Αιγάλεω και η άλλη ξεκινάει από την Δάφνη και καταλήγει στα Σεπόλια. Οι γραμμές αυτές δίνουν πολλές δυνατότητες. Εάν το τραβήξει ο μειοδότης, δεν ξέρω ποιος θα χάσει, υπάρχουν πάρα πολλές δυνατότητες. Αλλά δεν έχουμε τίποτα να κρύψουμε στην φάση αυτή της διαπραγμάτευσης που κάν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χή -και εγώ το πιστεύω- ότι ο κύριος Υπουργός θα τα καταφέρει και θα έχουμε την σύμβαση σύντομα, εγώ, κύριε Πρόεδρε, τελειώνω την ομιλία μ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Πρόεδρε, μιλώντας για αυτό το θέμα της τοποθέτησης που έκανε ο Εισηγητής του ΠΑΣΟΚ χθες, είπα ότι το θεώρησα ένα ολίσθημα, μία ίσως στιγμή άτυχη, η οποία εκφράζει τον ίδιον. Δυστυχώς, με την τοποθέτησή του ο Εισηγητής του ΠΑΣΟΚ επιβεβαίωσε την χθεσινή του τοποθέτηση και θα ήθελα πάνω σε αυτό, να κάνω ένα σχό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που δημιουργήθηκε, κύριε Πρόεδρε, είναι ότι ο Εισηγητής του ΠΑΣΟΚ είπε συγκεκριμένα χθες, πως "το γεγονός ότι ο σημερινός Πρόεδρος έχει σχέση με το ΚΚΕ, τα δημοσιεύματα τα σχετικά με την οικονομική διαχείριση στο ΚΚΕ, δικαιολογ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ήρως αυτή την κατάσταση και δίνουν την αιτία αυτής της ιδιοτέλειας". Όταν προκλήθηκε να μας δώσει στοιχεία είπε ότι θα τα φέρ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κάνω τις εξής επισημάνσεις: Πρώτον, μίλησε για έναν επώνυμο δημόσιο άνδρα, χωρίς να είναι εδώ, με αιχμές πάρα πολύ προσβλητικές, συκοφαντικές, σπιλωτικές. Και δεν νομίζω ότι είναι ο καλύτερος τρόπος να γίνεται η συζήτηση εδώ, για πρόσωπα τα οποία δε μπορούν να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υνέδεσε την επίθεση αυτή με ένα συγκεκριμένο κόμμα. Τρίτον, απέδωσε ιδιοτέλεια. Την υιοθέτησε ο ίδιος, την εκδοχή της ιδιοτέλειας. Δεν μας είπε χθες ότι κάποιοι λένε ότι υπήρχε ιδιοτέλεια. Τα Πρακτικά δείχνουν ότι ο ίδιος την υιοθέ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προκλήθηκε να φέρει στοιχεία, είπε ότι "θα τα φέρω αύριο". Σήμερα τι μας έφερε, κύριε Πρόεδρε; Μας έφερε μία ερώτηση δική του πάλι, δηλαδή τις γνώμες τις δικές του, πριν από κάμποσους μήνες και μας τις φέρνει σαν αποδεικτικό στοιχείο. Μας έφερε και ένα δημοσίευμα του ΕΛΕΥΘΕΡΟΥ ΤΥΠΟΥ σαν αποδεικτικό στοιχείο. Νομίζω ότι δεν είναι τρόπος αυτός για να γίνεται μία τοποθέτηση από υπεύθυνο Εισ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Εκφράζει το ΠΑΣΟΚ αυτή η εκτίμηση ότι πρόκειται όχι μόνο για λάθος έστω, αλλά πρόκειται για ιδιοτέλεια; Εδώ, πρόκειται για τοποθέτηση από τον Εισηγητή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υσία του θέματος, ο Εισηγητής του ΠΑΣΟΚ δεν έχει δίκιο σε αυτό το σημείο, διότι είναι γεγονός που δε μπορεί κανένας να το αμφισβητήσει και εξάλλου γι` αυτό γίνονται οι διαπραγματεύσεις σήμερα και γι` αυτό θα χρειασθεί η κύρωση της σύμβασης με νόμο, ότι η προσφορά που υπήρχε, περιελάμβανε επιφυλάξεις από τους υποψήφιους αναδόχους. Οι επιφυλάξεις έπρεπε να διευκρινισθούν. Και αυτό δε μπορούσε να γίνει με κανένα άλλο τρόπο, παρά είτε να σταματήσει η διαδικασία, είτε να γίνουν διαπραγματεύσεις με αυτούς που ήταν οι μειοδότες. Αυτό εισηγήθηκε και η τρικομματική επιτροπή, αυτό κάνει και η Κυβέρνηση σήμερα και δεν υπάρχει κανένα παράτυπο και παράνομο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αυτό το χαρακτηρίζει παράνομο. Δεν υπάρχει καμία παρανομία σε αυτό, γιατί εάν υπήρχε θα έπρεπε να αποδώσει την παρανομία και στη σημερινή Κυβέρνηση ως πρ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το ότι ο τότε Υπουργός επί Οικουμενικής συνέστησε μία διακομματική επιτροπή, αλλοίμονο εάν κάθε Υπουργός δεν έχει δικαίωμα να έχει τους συμβούλους του, να έχει επιτροπές που θα τον στηρίξουν. Αν η επιτροπή αυτή ήταν παράνομη, κύριε Πρόεδρε, η διακομματική επιτροπή που συνέστησε ο Υπουργός τότε για να εξετάσει το θέμα, γιατί συμμετείχε το ΠΑΣΟΚ; Συμμετείχε με εκπρόσωπό του. Οι εισηγήσεις της επιτροπής ήταν ομόφωνες. Δεν στέκουν λοιπόν αυτά, ούτε από την άποψη της τακτικής, ούτε από την άποψη της ουσίας. Και λυπάμαι πάρα πολύ που είμαι αναγκασμένος να επανέλθω στη δευτερολογία μου μόνο γι` αυτό το θέμα. Ήλπιζα ότι ο κ. Κεδίκογλου, ως Εισηγητής του ΠΑΣΟΚ θα ανασκεύαζε την εξαιρετικά άστοχη, τουλάχιστον και εν πάση περιπτώσει απαράδεκτη, χθεσινή τοποθέτη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υπάρχει προσωπικό θέμα. Δύο λέξεις θα πω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εδίκογλου, παρακολούθησα πάρα πολύ αυτά που είπε ο κ. Ρήγας. Η απάντηση που έδωσε στις δικές σας επικρίσεις, οι οποίες είχαν υπερβεί τα επιτρεπόμενα όρια, ήταν μέσα στα απολύτως επιτρεπόμενα όρια. Δεν υπάρχει κανένα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Υπάρχει προσωπικό θέμα, διότι αναφέρεται στο πρόσωπ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λοι εδώ είμαστε και τα ακούσαμε. Ήταν μία πάρα πολύ μετρημένη απάντηση σ` αυτά τα οποία είπα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όνο δυο λέξεις θ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μμουνιστής εσήμαινε κάποτε και για πολύ καιρό τίμιος αγωνιστής, ειλικρινής, αλτρουιστής, ηθικός, τα πάντα. Σήμερα όμως σημαίνει όλα αυτά, αλλά και Χόνεγκερ και Ζίφκωφ και Μπρέζνιε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Για ποιο θέμα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Ρήγα, σας παρακαλώ τελει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θα μου επιτρέψετε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Έχετε δικαίωμα τριτολογίας, αλλά θα παρακαλούσα να μην το ασκήσετε για να τελει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Για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ατ` επανάληψη έχω τοποθετηθεί μέσα στην Αίθουσα ως Κοινοβουλευτικός Εκπρόσωπος της Νέας Δημοκρατίας, ότι θα πρέπει να αποφεύγεται η χρήση ονομάτων -και μάλιστα καταγγελλομένων των ονομάτων αυτών- που δεν μπορούν να υπερασπιστούν μέσα στην Αίθουσα τον εαυτό τους. Και οφείλουμε για λόγους αναβαθμίσεως του Κοινοβουλίου, αλλά και για λόγους ιδιαίτερης συνέπειας και κοινοβουλευτικής δεοντολογίας, να είμεθα εξαιρετικά προσεκτικοί όταν χρησιμοποιούμε ονόματα και μάλιστα όταν απευθύνουμε κατηγορίες σε άτομα που δεν μπορούν να προστατεύσουν τον εαυτ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δεν υπάρχει άλλος εγγεγραμμένος. Θέλετε να πάρ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Δύο λόγια θα πω μό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ουργός ΠΕΧΩΔΕ): Αντιλαμβάνομαι, κύριε Πρόεδρε, ότι ορισμένοι από τους συναδέλφους της Αντιπολίτευσης δεν θα ήθελαν να ψηφίσουν το νόμο κατ` αρχήν για δύο ουσιώδεις λόγους. Ο πρώτος είναι ότι δεν συμπεριλαμβάνεται στο σχέδιο νόμου η κυρωμένη σύμβαση. Και δέχομαι απολύτως ότι αυτός είναι ένας ισχυρός λόγος, διότι αυτό τον φορέα τον δημιουργούμε για να φτιάξει το ΜΕΤΡΟ, όχι απλώς για να υπάρχει. Και όσο δεν υπάρχει αυτή η σύμβαση, μπορούν ευλόγως να μην θέλουν να εγκρίνουν τη δημιουργία του φορέα. Αν μάλιστα για κάποιο λόγο ματαιωθεί το έργο, δεν έχουμε και κανένα λόγο να έχουμε φορέα. Είναι σαφές αυτό. Αντιλαμβάνομαι αυτή την πίεση και ελπίζω να την κατανοήσουν και όσοι εμπλέκονται σ`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εύτερη παρατήρηση ότι δεν συμφωνούν με την εμπλοκή του φορέα στην κατασκευή, ότι δηλαδή θα έπρεπε η κατασκευή να γίνει από το Υπουργείο ΠΕΧΩΔΕ, ως αρμόδιος Υπουργός σήμερα, κύριοι συνάδελφοι, δηλώνω κατηγορηματικά, ότι δεν πιστεύω ότι το Υπουργείο μπορεί να φέρει σε πέρας αυτή τη δουλειά. Είμαι βέβαιος περί αυτού. Βέβαια υπάρχουν και άλλοι που έχουν περάσει από το ίδιο Υπουργείο και μπορεί να έχουν άλλη άποψη, αλλά εγώ έχω αυτή την κατηγορηματική πεποίθηση. Μ` αυτή την πεποίθηση θα μου ήταν αδύνατο να δεχθώ την άλλη πλευρά: Δώσε σε κάποιον την ευθύνη, που δεν είναι σε θέση να κάνει το έργο, από το οποίο εξαρτάται η ποιότητα της ζωή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κινδύνευα την πρόβλεψη ότι δεχόμουνα αυτή την άποψη, το ΜΕΤΡΟ θα κατασκευαζόταν σε τριπλάσιο χρόνο και θα εκόστιζε 5-6 φορές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νομίζω ότι με αυτό το οποίο κάνουμε -και θέλω να πιστέψετε ότι αυτό επιδιώκουμε και ότι αυτό τελικά θα κάνουμε, αν η Βουλή ψηφίσει το νομοσχέδιο- θα δημιουργήσουμε τις προϋποθέσεις να δημιουργηθεί μια ομάδα Ελλήνων μηχανικών που θα μπορούν στο μέλλον να μελετούν, να κατασκευάζουν και να επιβλέπουν ΜΕΤΡΟ, αυτό δηλαδή που δεν μπορούμε να κάνουμε σήμερα. Αυτή είναι η πρόθεσή μας και πιστεύουμε ότι αυτό θα το καταφέρουμε. Αυτό το λέω γιατί νομίζω ότι οι ομιλητές δεν είχαν δίκαιο στην τοποθέτηση αυτή. Δέχομαι την πρώτη τοποθέτηση ως πραγματική αιτία να μην ψηφιστεί το νομοσχέδιο, τη δεύτερη, όμως, ομολογώ ότι δεν τη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θυμίσω αυτό που είπε ο κ. Κεδίκογλου και όλοι οι άλλοι ομιλητές. Ένα δισ. δραχμές θα ξοδεύουμε την εβδομάδα για οκτώ χρόνια. Ο ανάδοχος θα δουλεύει, κύριοι συνάδελφοι, πολλές φορές, 24 ώρες το 24ώρο επτά ημέρες την εβδομάδα. Πρέπει να έχουμε φτιάξει ένα μηχανισμό ο οποίος θα είναι από πάνω και θα παρακολουθεί συνεχώς την εκτέλεση αυτού του έργου, γιατί αλλιώς θα πληρώσουμε το έργο δυο φορές. Αυτό το λέω γιατί ζούμε όλοι στην Ελλάδα και γνωρίζουμε ποιο είναι το περιβάλλον. Ακούω ότι πρόκειται ένας ολόκληρος κλάδος, οι τραπεζικοί, να απεργήσει γιατί κάποια τράπεζα θέλει να εργαστεί το Σάββατο το πρωί. Επτά ημέρες την εβδομάδα θα εργαζόμαστε εδώ και 24 ώρες το 24ωρο. Και δεν έχω δει δείγματα ότι αυτού του είδους τη δουλειά μπορούμε να την κάνουμε μέσω του Υπουργείου Δημοσίων Έργων. Γι` αυτό είναι ανάγκη να γίνει ο φορέας, να γίνει δηλαδή ένα νέο σχ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την παρατήρηση, δηλαδή, ότι θα έπρεπε να έχει έρθει και η σύμβαση μαζί, όπως σας είπα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ίσης, μολονότι δεν με αφορά ευθέως, αλλά αφορά τη συζήτηση και αφορά το αντικείμενο, να παρέμβω λίγο στην κουβέντα που έγινε γύρω από τον προκάτοχό μου της Οικουμενικής Κυβέρνησης. Η δουλειά αυτή του ΜΕΤΡΟ, κύριοι συνάδελφοι,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ιρετικά πολύπλοκη. Σας είπα πολλές φορές ότι η πολυπλοκότητα αυτή δημιουργήθηκε από τον τρόπο που επελέγη αρχικά να γίνει η διακήρυξη και από τον τρόπο με τον οποίο έγινε ο διαγωνισμός. Μέσα εκεί ήταν ο σπόρος όλων των επομένων προβλημάτων, προβλήματα τα οποία ταλαιπώρησαν και τον πρώτο, τον κ. Κουλουμπή, από τον οποίο ξεκίνησε το θέμα και τον κ. Κεδίκογλου και τον κ. Λιάσκα και εμένα. Νομίζω ότι όλοι προσπαθήσαμε, όσο ήταν δυνατόν, να κάνουμε αυτό που μπορούσαμε καλύτερα. Ο κ. Λιάσκας έχει, αν μπορώ να πω, το ελαφρυντικό ότι ενεργούσε ως Υπουργός σε μια κυβέρνηση που εγώ πίστευα ότι δεν ήταν κυβέρνηση. Είχαμε μια προθήκη κυβερνήσεως, αλλά τα κόμματα στην ουσία πίσω από την κυβέρνηση έπαιρναν τις αποφάσεις. Αυτό ίσως είναι ένα ελαφρυντικό για τον τρόπο με τον οποίο παίρνονταν τότε ο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ακόμη ότι από τότε που ανέλαβα το Υπουργείο όσες φορές ζήτησα τη γνώμη του ΤΕΕ -και το έχω κάνει αρκετές φορές- είχα πάντοτε στο θέμα του ΜΕΤΡΟ χρήσιμες πληροφορίες. Το ίδιο, όμως, πρέπει να πω ότι είχα στις επαφές μου και με τον κ. Κεδίκογλου και με τον κ. Κουλουμπή όλο αυτό το διάστημα. Γι` αυτό είπα και στην αρχή της ομιλίας μου ότι εκφράζω πολύ μεγάλη ικανοποίηση για τον τρόπο με τον οποίο όλοι μαζί χειριστήκαμε αυτό το θέμα. Και θα παρακαλέσω να μην ξανασκαλίσουμε, αν είναι δυνατόν, αυτό το ζήτημα στη διάρκεια αυτής της συζήτησης, γιατί το μόνο που μπορούμε να κάνουμε είναι να ζημιώ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παρατήρηση αφορά στην πρόταση του κ. Σιούφα, να αλλάξει ο τίτλος της εταιρείας. Θα δεχόμουν να προσχωρήσω κατά το ήμισυ στην πρόταση του κ. Σιούφα και να ονομάσουμε την εταιρεία "ΑΤΤΙΚΟ ΜΕΤΡΟ Α.Ε." Αν και ο κ. Σιούφας συμφωνεί με αυτή την άποψη λέω να το περάσουμε τώρ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χαίρομαι για την άμεση ανταπόκριση που υπήρξε από την πλευρά του Υπουργού στο εξαιρετικά σημαντικό θέμα το οποίο έθεσα γύρω από την επωνυμία και τις ελληνικές λέξεις που έπρεπε να την απαρτ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προσχωρεί κατά το ήμισυ στην άποψη, είναι ένα σημαντικό βήμα. Αυτή την ώρα, θα έλεγα, ότι το θεωρώ σημαντικό και συμφωνώ, αλλά στη συνέχεια της συζήτησης, που θα κάνουμε την Τρίτη γι` αυτό το θέμα, θα μας δοθεί η δυνατότητα να εκφέρω εκτεταμένα την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ΜΕΤΡΟ Αττικής", να το ονομάσουμε, όχι "Αττικό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Ορθά επεσήμανε και ορθά συνόψισε ο κύριος Υπουργός τους λόγους, για τους οποίους δεν ψηφίζουμε την αρχή του νομοσχεδίου. Πράγματι, αυτοί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λόγος, το θέμα της σύμβασης: Εισάγεται με σχήμα πρωθύστερο και όπως εξήγησα στην πρωτολογία μου, αρνούμεθα να δεχθούμε τη διαδικασία μίας σύμβασης προσ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θέμα, το θέμα του φορέα, βεβαίως, έχουμε άλλη αντίληψη, δεν θέλουμε κατασκευαστικό φορέα και αυτό σωστά επεσημάνθη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ροσθέσω και έναν τρίτο λόγο, που είναι συναφής με τον δεύτερο, αν δεν είναι εξήγηση περισσότερο και διευκρίνιση του δεύτερου λόγου. Ότι, δηλαδή, από την ώρα που έχει άλλο σκοπό ο φορέας, είμαστε υποχρεωμένοι να επισημάνουμε, ότι ο τρόπος συγκρότησης και λειτουργίας του δεν μας βρίσκει σύμφω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πρόκειται για έργο διαχρονικό και δεν θέλω να υπάρξει εσφαλμένη εντύπωση και λάθος μήνυμα και επειδή στη διάρκεια κατασκευής αυτού του έργου και μέχρι την λειτουργία του θα μεσολαβήσουν πολλές Κυβερνήσεις και πολλοί Υπουργοί, θέλω να δηλώσω ότι το ΠΑΣΟΚ είναι σύμφωνο με την κατασκευή του μετρό. Είμαστε, επίσης, σύμφωνοι με την ονομασία "Αττικός Σιδηρόδρομος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κηρύσσεται περαιωμένη η συζήτηση επί της αρχής του νομοσχεδίου και ερωτάται το Τμήμα εάν γίνεται δεκτό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το νομοσχέδιο "Ίδρυση εταιρείας με την επωνυμία "ΜΕΤΡΟ ΑΘΗΝΩΝ Ανώνυμος Εταιρεία"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και εφ` όσον ρωτήσω το Τμήμα θα λύσουμε τη συνεδρίαση για αύριο, με αντικείμενο εργασιών του Τμήματος, νομοθετική εργασία, και συγκεκριμένα συζήτηση και ψήφιση του σχεδίου νόμου του Υπουργείου Δικαιοσύνης "τροποποίηση διατάξεως του Κώδικα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επισημάνω, ότι το παραπάνω σχέδιο νόμου θα συζητηθεί και θα ψηφισθεί αν το δεχθεί το Τμήμα με τη διαδικασία του κατεπείγοντος, ύστερα από πρόταση του αρμοδίου Υπουργού, την οποία απεδέχθη η αρμόδια Διαρκής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50'λύεται η συνεδρίαση για αύριο, ημέρα Παρασκευή 14 Ιουνίου 1991 και ώρα 10.00`, με αντικείμενο εργασιών του Τμήματος, Νομοθετική Εργασία, συζήτηση και ψήφιση του σχεδίου νόμου του Υπουργείου Δικαιοσύνης "Τροποποίηση διατάξεως του Κώδικα Ποινικής Δ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Σ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6:00Z</dcterms:created>
  <dc:creator>g.sotiropoulou</dc:creator>
  <dc:description/>
  <cp:keywords/>
  <dc:language>en-US</dc:language>
  <cp:lastModifiedBy>g.sotiropoulou</cp:lastModifiedBy>
  <dcterms:modified xsi:type="dcterms:W3CDTF">2013-06-20T09:36:00Z</dcterms:modified>
  <cp:revision>2</cp:revision>
  <dc:subject/>
  <dc:title/>
</cp:coreProperties>
</file>